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FORMULARZ  DANYCH STYPENDYSTY - UCZ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</w:rPr>
        <w:t>Imię i nazwisko ………………………………………………………………………..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Ulica:……………………………………………………………………………….……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Numer domu ………......... Numer lokalu……………………………………….…..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Miejscowość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d pocztow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31750</wp:posOffset>
                </wp:positionV>
                <wp:extent cx="129540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.65pt;mso-wrap-distance-left:7.05pt;mso-wrap-distance-right:7.05pt;mso-wrap-distance-top:0pt;mso-wrap-distance-bottom:0pt;margin-top:2.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Poczta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Gmina……………………………………………………………………………….….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Powiat……………………………………………………………………………….…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Arial" w:ascii="Arial" w:hAnsi="Arial"/>
        </w:rPr>
        <w:t>Numer telefonu ………………………………………………………………………...…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Arial" w:ascii="Arial" w:hAnsi="Arial"/>
        </w:rPr>
        <w:t>Adres e-mail…………………………………………………………………….............…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/>
      </w:pPr>
      <w:r>
        <w:rPr>
          <w:rFonts w:cs="Arial" w:ascii="Arial" w:hAnsi="Arial"/>
        </w:rPr>
        <w:t>Data urodzenia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PESEL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-13970</wp:posOffset>
                </wp:positionV>
                <wp:extent cx="2374900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1.65pt;mso-wrap-distance-left:7.05pt;mso-wrap-distance-right:7.05pt;mso-wrap-distance-top:0pt;mso-wrap-distance-bottom:0pt;margin-top:-1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ona rodziców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ząd Skarbowy właściwy dla miejsca zamieszkania 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banku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 rachunku bankowego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7"/>
        <w:gridCol w:w="358"/>
        <w:gridCol w:w="357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54" w:hRule="atLeast"/>
        </w:trPr>
        <w:tc>
          <w:tcPr>
            <w:tcW w:w="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właściciela rachunku bankoweg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Województwa Pomorskiego z siedzibą w Gdańsku przy ul. Okopowej 21/27, w związku z realizacją obowiązku informacyjnego, który wynika z art. 24 ustawy z dnia 29 sierpnia 1997 roku o ochronie danych osobowych (tekst  jednolity Dz .U.z 2014r.  poz. 1182 ), jako administrator danych informuje, że dane osobowe będą przetwarzane w celu przyznawania stypendiów dla studentów i uczniów, których terenem stałego zamieszkania jest województwo pomorskie. Obowiązek podania danych osobowych wynika z Ustawy o podatku dochodowym od osób fizycznych (Dz.U. z 2012 poz 361,) oraz Ustawy o zasadach ewidencji</w:t>
        <w:br/>
        <w:t xml:space="preserve"> i identyfikacji podatników i płatników(tekst jednolity Dz. U. z 2012,  poz. 1314, z późn. zm.). Stypendysta ma prawo dostępu do treści swoich danych oraz ich poprawi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"/>
        <w:rPr/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………</w:t>
      </w:r>
    </w:p>
    <w:p>
      <w:pPr>
        <w:pStyle w:val="Normal"/>
        <w:ind w:left="4248" w:hanging="2832"/>
        <w:rPr/>
      </w:pPr>
      <w:r>
        <w:rPr>
          <w:rFonts w:cs="Arial" w:ascii="Arial" w:hAnsi="Arial"/>
          <w:b/>
          <w:sz w:val="18"/>
          <w:szCs w:val="18"/>
        </w:rPr>
        <w:t>Data</w:t>
        <w:tab/>
        <w:t xml:space="preserve">podpis stypendysty lub rodzica/prawnego opiekuna </w:t>
        <w:br/>
        <w:t>w przypadku gdy stypendysta nie jest pełnoletni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4:00Z</dcterms:created>
  <dc:creator>Zielińska Iwona</dc:creator>
  <dc:description/>
  <dc:language>en-US</dc:language>
  <cp:lastModifiedBy>Alicja Trela</cp:lastModifiedBy>
  <cp:lastPrinted>2012-11-12T11:00:00Z</cp:lastPrinted>
  <dcterms:modified xsi:type="dcterms:W3CDTF">2014-12-02T09:54:00Z</dcterms:modified>
  <cp:revision>2</cp:revision>
  <dc:subject/>
  <dc:title/>
</cp:coreProperties>
</file>