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180" w:leader="none"/>
          <w:tab w:val="left" w:pos="900" w:leader="none"/>
          <w:tab w:val="left" w:pos="4962" w:leader="none"/>
        </w:tabs>
        <w:spacing w:before="240" w:after="6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WYKAZ PRZEDSIĘBIORCÓW PROWADZĄCYCH</w:t>
      </w:r>
    </w:p>
    <w:p>
      <w:pPr>
        <w:pStyle w:val="ListParagraph"/>
        <w:numPr>
          <w:ilvl w:val="0"/>
          <w:numId w:val="4"/>
        </w:numPr>
        <w:spacing w:before="160" w:after="0"/>
        <w:contextualSpacing/>
        <w:jc w:val="both"/>
        <w:rPr/>
      </w:pPr>
      <w:r>
        <w:rPr>
          <w:b/>
          <w:bCs/>
          <w:u w:val="single"/>
        </w:rPr>
        <w:t>STACJE DEMONTAŻU POJAZDÓW</w:t>
      </w:r>
      <w:r>
        <w:rPr>
          <w:b/>
          <w:bCs/>
          <w:color w:val="0000FF"/>
        </w:rPr>
        <w:t xml:space="preserve"> – posiadających pozwolenie  wydane przez Marszałka Województwa Pomorskiego, na podstawie art. 40 ust. 1 ustawy z dnia 20 stycznia 2005r. o recyklingu pojazdów wycofanych z eksploatacji.</w:t>
      </w:r>
    </w:p>
    <w:p>
      <w:pPr>
        <w:pStyle w:val="ListParagraph"/>
        <w:spacing w:before="160" w:after="0"/>
        <w:contextualSpacing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ListParagraph"/>
        <w:numPr>
          <w:ilvl w:val="0"/>
          <w:numId w:val="4"/>
        </w:numPr>
        <w:spacing w:before="160" w:after="0"/>
        <w:contextualSpacing/>
        <w:jc w:val="both"/>
        <w:rPr/>
      </w:pPr>
      <w:r>
        <w:rPr>
          <w:b/>
          <w:bCs/>
          <w:u w:val="single"/>
        </w:rPr>
        <w:t>PUNKTY ZBIERANIA POJAZDÓW</w:t>
      </w:r>
      <w:r>
        <w:rPr>
          <w:b/>
          <w:bCs/>
          <w:color w:val="0000FF"/>
        </w:rPr>
        <w:t xml:space="preserve"> – posiadających zezwolenie wydane przez starostę, na podstawie art. 39 ust. 1 ustawy z dnia 20 stycznia 2005r. o recyklingu pojazdów wycofanych z eksploatacji.</w:t>
      </w:r>
    </w:p>
    <w:p>
      <w:pPr>
        <w:pStyle w:val="Normal"/>
        <w:ind w:left="72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spacing w:before="0" w:after="0"/>
        <w:ind w:left="1800" w:right="-17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Przedsiębiorca prowadzący stację demontażu lub przedsiębiorca prowadzący punkt zbierania pojazdów zobowiązany jest do:</w:t>
      </w:r>
    </w:p>
    <w:p>
      <w:pPr>
        <w:pStyle w:val="TextBody"/>
        <w:numPr>
          <w:ilvl w:val="0"/>
          <w:numId w:val="3"/>
        </w:numPr>
        <w:spacing w:before="0" w:after="0"/>
        <w:ind w:left="2520" w:right="-17" w:hanging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przyjmowania pojazdów wycofanych z eksploatacji, posiadających cechy identyfikacyjne,</w:t>
      </w:r>
    </w:p>
    <w:p>
      <w:pPr>
        <w:pStyle w:val="TextBody"/>
        <w:numPr>
          <w:ilvl w:val="0"/>
          <w:numId w:val="3"/>
        </w:numPr>
        <w:spacing w:before="0" w:after="0"/>
        <w:ind w:left="2520" w:right="-17" w:hanging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nieważniania dowodów rejestracyjnych, karty pojazdu oraz tablic rejestracyjnych,</w:t>
      </w:r>
    </w:p>
    <w:p>
      <w:pPr>
        <w:pStyle w:val="TextBody"/>
        <w:numPr>
          <w:ilvl w:val="0"/>
          <w:numId w:val="3"/>
        </w:numPr>
        <w:spacing w:before="0" w:after="0"/>
        <w:ind w:left="2520" w:right="1920" w:hanging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ydawania zaświadczeń o demontażu pojazdów.</w:t>
      </w:r>
    </w:p>
    <w:p>
      <w:pPr>
        <w:pStyle w:val="TextBody"/>
        <w:spacing w:before="0" w:after="0"/>
        <w:ind w:left="1800" w:right="-17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spacing w:before="0" w:after="0"/>
        <w:ind w:right="-17" w:hanging="0"/>
        <w:rPr/>
      </w:pPr>
      <w:r>
        <w:rPr>
          <w:b/>
          <w:bCs/>
          <w:color w:val="0000FF"/>
        </w:rPr>
        <w:t xml:space="preserve">ZAŚWIADCZENIE O DEMONTAŻU POJAZDU – STANOWI PODSTAWĘ DO WYREJESTROWANIA POJAZDU – </w:t>
      </w:r>
      <w:r>
        <w:rPr>
          <w:bCs/>
          <w:color w:val="0000FF"/>
          <w:sz w:val="22"/>
          <w:szCs w:val="22"/>
        </w:rPr>
        <w:t>zgodnie z</w:t>
      </w:r>
      <w:r>
        <w:rPr>
          <w:color w:val="0000FF"/>
          <w:sz w:val="22"/>
          <w:szCs w:val="22"/>
        </w:rPr>
        <w:t xml:space="preserve"> art. 79 ust.1 pkt 1 ustawy z dnia 20 czerwca 1997 r. – Prawo o ruchu drogowym. (tj. Dz. U. z 2005r. Nr 108, poz.908 ze zm.).</w:t>
      </w:r>
    </w:p>
    <w:p>
      <w:pPr>
        <w:pStyle w:val="TextBody"/>
        <w:spacing w:before="0" w:after="0"/>
        <w:ind w:left="720" w:right="15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24 ustawy z dnia 23 stycznia 2009 r. </w:t>
      </w:r>
      <w:r>
        <w:rPr>
          <w:rStyle w:val="Emphasis"/>
          <w:rFonts w:cs="Arial" w:ascii="Arial" w:hAnsi="Arial"/>
        </w:rPr>
        <w:t>o zmianie niektórych ustaw w związku ze zmianami w organizacji i podziale zadań administracji publicznej w województwie</w:t>
      </w:r>
      <w:r>
        <w:rPr>
          <w:rFonts w:cs="Arial" w:ascii="Arial" w:hAnsi="Arial"/>
        </w:rPr>
        <w:t xml:space="preserve"> (Dz. U. Nr 92, poz. 753 ze zm.) oraz art. 42 ustawy z dnia 20 stycznia 2005 r. </w:t>
      </w:r>
      <w:r>
        <w:rPr>
          <w:rStyle w:val="Emphasis"/>
          <w:rFonts w:cs="Arial" w:ascii="Arial" w:hAnsi="Arial"/>
        </w:rPr>
        <w:t>o recyklingu pojazdów wycofanych z eksploatacji</w:t>
      </w:r>
      <w:r>
        <w:rPr>
          <w:rFonts w:cs="Arial" w:ascii="Arial" w:hAnsi="Arial"/>
        </w:rPr>
        <w:t>  (Dz. U. z 2020 r. poz. 2056) Marszałek Województwa Pomorskiego od dnia 1 sierpnia 2009 r. prowadzi wykaz stacji demontażu pojazdów wycofanych z eksploatacji oraz wykaz przedsiębiorców prowadzących punkty zbierania pojazdów na terenie województwa pomorskiego.</w:t>
      </w:r>
    </w:p>
    <w:p>
      <w:pPr>
        <w:pStyle w:val="TextBody"/>
        <w:spacing w:before="0" w:after="0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ind w:right="-30" w:hanging="0"/>
        <w:rPr>
          <w:rFonts w:ascii="Arial" w:hAnsi="Arial" w:cs="Arial"/>
        </w:rPr>
      </w:pPr>
      <w:r>
        <w:rPr>
          <w:rFonts w:cs="Arial" w:ascii="Arial" w:hAnsi="Arial"/>
          <w:b/>
        </w:rPr>
        <w:t>STAN NA 09 KWIETNIA 2024 r.</w:t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44"/>
        <w:gridCol w:w="2551"/>
        <w:gridCol w:w="2410"/>
        <w:gridCol w:w="2409"/>
        <w:gridCol w:w="2436"/>
        <w:gridCol w:w="220"/>
        <w:gridCol w:w="369"/>
        <w:gridCol w:w="1641"/>
        <w:gridCol w:w="236"/>
      </w:tblGrid>
      <w:tr>
        <w:trPr>
          <w:tblHeader w:val="true"/>
          <w:trHeight w:val="19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różnik województ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CJA DEMONTAŻU – Przedsiębiorc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SD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 ZBIERANIA POJAZDÓW – Przedsiębiorc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PZP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 / PZP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spółrzędne geograficzn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 / uwag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01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unkt Skupu Surowców Wtórnych Jadwiga Bandzmer,Radosław Bandzmer  Spółka Cywiln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4-300 Lębork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Pionierów 1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. Lęborsk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32’44’’N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°43’40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9 862-31-7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2-01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pl-PL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02-02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pl-PL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2-03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2-04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2-05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2-06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Usunięto z wykazu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2-07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2-08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pl-PL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02-09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2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Firma „FUN“ –AUTO-HANDEL-KOMIS – Bożena Labud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Gościci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241 Gości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Robakowska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Wejherowsk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35’43’’N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10’29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4-864-55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2-11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„PANTA” Spółka z o.o. w Gdań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530 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Uczniowska 5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23’48’’N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38’4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40-03-4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. Złomowania i Usług Technicznych „PIROSTAL” S.C. w Tcz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110 T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linowska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Tczewsk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6’21’’N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46’32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 531-28-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6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7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.Handlowe „We-Met” – Janusz Wenta w Kamienicy Króle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-342 Kamienica Królews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rólewska 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Kartusk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23’27’’N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°53’11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681-92-8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9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10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4" w:firstLine="622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ZOR Spółka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066 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schodnia 1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19’24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38’53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 309-05-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.5015065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Firma „ADKONIS” – Oliver Adkon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Słup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200 Słups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ottgera 1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27’17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°0’23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845-60-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„RAAN” – Rafał Tyda i Małgorzata Maziuk-Tyda s.c.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Gdań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napToGrid w:val="false"/>
              <w:spacing w:before="60" w:after="0"/>
              <w:ind w:righ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98 Gdańsk</w:t>
            </w:r>
          </w:p>
          <w:p>
            <w:pPr>
              <w:pStyle w:val="Normal"/>
              <w:tabs>
                <w:tab w:val="clear" w:pos="709"/>
                <w:tab w:val="left" w:pos="2450" w:leader="none"/>
              </w:tabs>
              <w:spacing w:before="60" w:after="0"/>
              <w:ind w:righ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udowlanych 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22’25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27’45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05-41-80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522-36-8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kup i Sprzeda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ż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urowców Wtórnych Handel Art. Rolno-Ogrodniczymi – Borowicki Kazimierz w K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ś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cierz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-400 Kościerzyna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Przemysłowa 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. Kościersk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7’21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°59’38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 686-86-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RANS-ZŁOM” Sp.jawna – J. Pawłowska, F. Barszcz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-300 Człuchów, ul. Polna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2" w:leader="none"/>
                <w:tab w:val="left" w:pos="2450" w:leader="none"/>
              </w:tabs>
              <w:snapToGrid w:val="false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-300 Ględowo 3 D</w:t>
            </w:r>
          </w:p>
          <w:p>
            <w:pPr>
              <w:pStyle w:val="Normal"/>
              <w:tabs>
                <w:tab w:val="clear" w:pos="709"/>
                <w:tab w:val="left" w:pos="2450" w:leader="none"/>
              </w:tabs>
              <w:snapToGrid w:val="false"/>
              <w:ind w:righ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Człuchowsk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°39’27’’N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°24’15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834-40-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rzedsiębiorstwo Handlowo-Usługowe „DAPEX” S.C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9-600 Chojnic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ul. Wolszlegera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9-600 Chojni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Zakładowa 2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. Chojnick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°41’27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°35’7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 397-73-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 „RAFED” – Rafał Brylowski, Grabiny Zamec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ind w:righ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rabiny Zameczek</w:t>
            </w:r>
          </w:p>
          <w:p>
            <w:pPr>
              <w:pStyle w:val="Normal"/>
              <w:tabs>
                <w:tab w:val="clear" w:pos="709"/>
                <w:tab w:val="left" w:pos="2450" w:leader="none"/>
              </w:tabs>
              <w:ind w:righ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ąkowa 7</w:t>
            </w:r>
          </w:p>
          <w:p>
            <w:pPr>
              <w:pStyle w:val="Normal"/>
              <w:tabs>
                <w:tab w:val="clear" w:pos="709"/>
                <w:tab w:val="left" w:pos="2450" w:leader="none"/>
              </w:tabs>
              <w:ind w:righ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022 Suchy Dąb,</w:t>
            </w:r>
          </w:p>
          <w:p>
            <w:pPr>
              <w:pStyle w:val="Normal"/>
              <w:tabs>
                <w:tab w:val="clear" w:pos="709"/>
                <w:tab w:val="left" w:pos="2450" w:leader="none"/>
              </w:tabs>
              <w:ind w:righ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Gdańsk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14’17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44’59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692-72-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40" w:after="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. Usł.-Handl „AUTO-BAZAR” – Jan Gruszewski w Bier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ind w:righ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206 Słupsk</w:t>
            </w:r>
          </w:p>
          <w:p>
            <w:pPr>
              <w:pStyle w:val="Normal"/>
              <w:tabs>
                <w:tab w:val="clear" w:pos="709"/>
                <w:tab w:val="left" w:pos="2450" w:leader="none"/>
              </w:tabs>
              <w:ind w:righ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kowo 39</w:t>
            </w:r>
          </w:p>
          <w:p>
            <w:pPr>
              <w:pStyle w:val="Normal"/>
              <w:tabs>
                <w:tab w:val="clear" w:pos="709"/>
                <w:tab w:val="left" w:pos="2450" w:leader="none"/>
              </w:tabs>
              <w:ind w:righ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Słupsk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28’39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°55’27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811-91-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40" w:after="0"/>
              <w:ind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-REKO Firma Hand.-Usługowa Janusz Wantoch-Rekowski, Kościer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400 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1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7’21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0’16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686-52-6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40" w:after="0"/>
              <w:ind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UTO NAPRAWA” Brunon KRAMPA, Mosty ul. Długa 28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300 Lębork, Mos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Długa 28B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36’37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29’39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861-27-7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40" w:after="0"/>
              <w:ind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zeds. Usł.-Handl. „KORYNT”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pacing w:before="40" w:after="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rycki Ireneusz, ul. Staffa 13, 89-600 Chojnice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pacing w:before="40" w:after="0"/>
              <w:ind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600 Choj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żychowice 9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°40’18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°31’36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98-10-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d dni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od 1.08.2009 r. na podstawie  Ustawy  </w:t>
            </w:r>
            <w:r>
              <w:rPr>
                <w:rFonts w:eastAsia="Univers-PL;MS Mincho" w:cs="Arial" w:ascii="Arial" w:hAnsi="Arial"/>
                <w:b/>
                <w:color w:val="0000FF"/>
                <w:sz w:val="20"/>
                <w:szCs w:val="20"/>
              </w:rPr>
              <w:t>z dnia 18 czerwca 2009 r.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zmieniającej  ustawę o zmianie niektórych ustaw w związku ze zmianami w organizacji i podziale zadań administracji publicznej w województwie (Dz.U. z 2009 r. Nr 99, poz. 826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Usunięto z wykazu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Firma Handlowo – Usługow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Zenon Cisłowsk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4-239 Bolszewo, ul. Włoska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1-035 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. Krzywoustego 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32’36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28’40’’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95 254 8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”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TOBI” Józef Wierzbick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ul. Żuławska 11,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2-200 Malb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isy 2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/działka nr: 94/2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mina Malbork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2’22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58’48’’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272 87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1 955 45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nusz Skrzypkows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-Usługowo-Handlowo-Produkcyjne”JAN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 Skrzypkowski, 83-340 Sierakowice, ul. Źródlana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rak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działka nr 78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Sierakowice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19’55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°54’9’’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68 94 9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68162 6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unkt Skupu Surowców Wtórnych Jadwiga Bandzmer,Radosław Bandzmer  Spółka Cywil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ygady Wojska Polskiego 8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36’33 1668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21’52.7508 ‘’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9 862-31-7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Usługowo – Handlowa  Auto-Service Jan Borzyszkowski Płachty 15,  83- 420 Lini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łachty 15,  83- 420 Liniewo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315”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3215664”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8 687 81 2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.601 84013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OSŁAW WENTA RESTAL Przedsiębiorstwo Handlow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3, 84-314 Kamieniec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º25’1,9”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º43’20,64” 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96 956 98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9 861 31 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Produkcyjno-Handlowe KROS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 83-412 Głodowo, Iłownica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412 Głodowo, Iłownica 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754 N, 18.2715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687-80-8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. 782 997 0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CARSKA AGNIESZKA FIRMA HANDLOWO-USŁUGOWA AZM ul. Grunwaldzka 141, 84-2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m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704/49 przy ul. Handl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miejscowości Gościcino, gmina Wejherowo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 36’ 12.84” N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  09’  02.71” E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736 29 09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504 632 5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ielobranżowe „DM” Mikołaj Dahlke 83-130 Pelplin, ul. Kościuszki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3-130 Pelplin, ul. Kościuszki 57/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5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09,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N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4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6,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.531 404 44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adeta Łojewska JARP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uliana Rummla 23, 81-602 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 29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5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624 91 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602 686 47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L Nowicki Spółka Jawna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-719 Gdańsk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Litewska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-719 Gdańs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Ul. Litewska 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213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41’3’’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305 48 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503 172 1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rogowa Parking Strzeżony, Usługi Motoryzacyjne Tomasz Żyb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ybno ul. Długa 45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3-300 Kartuzy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 5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3,54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”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 1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,65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”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601 215 9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ielobranżowe „MICHEL” Michał Kropski, ul. Tczewska 15/1, 84-300 Lęb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709" w:hanging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ębork-Mosty</w:t>
            </w:r>
          </w:p>
          <w:p>
            <w:pPr>
              <w:pStyle w:val="Akapitzlist"/>
              <w:spacing w:lineRule="auto" w:line="276"/>
              <w:ind w:left="709" w:hanging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 ul. Długiej 28P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7°47’55.0’’          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4°33’11.0’’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502 313 6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502 523 35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siębiorstwo Handlowo Usługowe  „HOSSA”                   Kamil Cybula,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Gdańska 28, 83-300 Kartu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Gdańska 28,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3-300 Kartuz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' 48” 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8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' 25” 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58 681 12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601 444 02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0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20" w:hanging="7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nd-Hed,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ind w:left="720" w:hanging="7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 Samuszewski</w:t>
            </w:r>
          </w:p>
          <w:p>
            <w:pPr>
              <w:pStyle w:val="Akapitzlist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3-022 Suchy Dąb, </w:t>
            </w:r>
          </w:p>
          <w:p>
            <w:pPr>
              <w:pStyle w:val="Akapitzlist"/>
              <w:ind w:left="720" w:hanging="7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l. Gdańska 56 A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25" w:hanging="425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3-022 Suchy Dąb, </w:t>
            </w:r>
          </w:p>
          <w:p>
            <w:pPr>
              <w:pStyle w:val="Akapitzlist"/>
              <w:ind w:left="425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. Gdańska 56 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 5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40..2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”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 1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4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08’59”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608 040 9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602 579 54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Handlowo Usługowe „LILAN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jzy Nadolski,</w:t>
            </w:r>
          </w:p>
          <w:p>
            <w:pPr>
              <w:pStyle w:val="Normal"/>
              <w:ind w:firstLine="2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-209      Chwaszczyno,</w:t>
            </w:r>
          </w:p>
          <w:p>
            <w:pPr>
              <w:pStyle w:val="Normal"/>
              <w:ind w:firstLine="2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iwska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80-20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waszczyn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l. Oliwska 185                                                    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26’36’’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25’10’’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552 80 5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02-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l-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na Potryk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200 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200 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Przemysłowa 23,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( na działce nr 13/2  obręb Gościcino, gmina Wejherowo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35’56.0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07’ 38.1’’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604 476 15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S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HUTA OSTROWIEC”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a z o.o.,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w Gdańsku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719 Gdańsk,ul.Litewska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719 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itewska 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21’6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41’6’’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01-50-7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el Obwoźny Jarosław Napiórkowski, ul. Królowej Jadwigi 11/36,  76 - 200 Słupsk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a działce o numerze ewidencyjnym 169/3 przy ul. R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ości Kobylnic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 54 26' 53.211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 16 58'58,36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. 502 595 7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U MAN – Kacper Sadowski w Kwidzy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00 Kwid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ąkowa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00 Kwid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ąkowa 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Kwidzyńsk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°44’34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55’18’’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261-73-4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509 745 73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uto-Kompleks Michał Marszał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apalic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300 Kartu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n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łone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-307 Kartuzy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54.299937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.199302 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730 283 33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605 604 0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kasz Trepczyk  CARG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-304 Przodkow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Za Strumykiem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330 Żuk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tosa 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21’13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21’53’’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. 697 335 53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ILAN   Ireneusz Nadol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-209 Chwaszc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ul.Oliwska 185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- 209 Chwaszczyno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. Oliwska 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m. Żukow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26’36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25’10’’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 552 80 5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.606 887 79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AN Spółka z o.o.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09 Chwaszczyno,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l. Oliwska 185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l. Oliwska 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-209 Chwaszczyn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26’36’’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25’10’’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552 80 5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ANTA” Sp. z o.o. 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Uczniowska 52,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-530 Gdańs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09" w:hanging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elona Góra 13 B, </w:t>
            </w:r>
          </w:p>
          <w:p>
            <w:pPr>
              <w:pStyle w:val="Akapitzlist"/>
              <w:ind w:left="709" w:hanging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 Lubichowo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 5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5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30.24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 1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35.882”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340 03 4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PHU Wojciech Rycher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1" w:hanging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ębisko 122, </w:t>
            </w:r>
          </w:p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340 Sierakowice (działka nr 307 obręb Tuchlino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18’23”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52”39”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695-401-38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-U. „ARMOTEX” – Wojciech Armatowski w Starogardzie Gdań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200 Starogard Gdański, ul. Rolna 1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Starogardzk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56’47’’N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°30’59’’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62-55-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RACH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Watrach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3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031 Łęg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3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031 Łęgow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gdańsk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13’7,4”N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°39’16,5”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979 5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AN AUTO Sp. z o.o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Oliwska 18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209 Chwaszczy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Oliwska 185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09 Chwaszczyn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26’36”N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°25’10”E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-555-9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ndlowo-Usługowa Katarzyna Różańsk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Chojnicka 46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-652 Łą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jnicka 46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-652 Łą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83’196”N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07’211”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642 7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11703"/>
      </w:tblGrid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left="-258" w:right="4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ZP</w:t>
            </w:r>
          </w:p>
        </w:tc>
        <w:tc>
          <w:tcPr>
            <w:tcW w:w="11703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6" w:leader="none"/>
              </w:tabs>
              <w:snapToGrid w:val="false"/>
              <w:ind w:left="86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cja demontażu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ind w:left="720" w:hanging="6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 zbierania pojazdów.  </w:t>
            </w:r>
          </w:p>
        </w:tc>
      </w:tr>
      <w:tr>
        <w:trPr>
          <w:trHeight w:val="1438" w:hRule="atLeas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3" w:type="dxa"/>
            <w:tcBorders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wadzący wykaz :                                                                                 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 Środowiska i  Rolnictwa 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u Marszałkowskiego Województwa  Pomorskiego</w:t>
            </w:r>
          </w:p>
          <w:p>
            <w:pPr>
              <w:pStyle w:val="Normal"/>
              <w:ind w:right="1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Augustyńskiego 2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810 Gdańsk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0"/>
      <w:numFmt w:val="bullet"/>
      <w:lvlText w:val="–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60" w:after="0"/>
      <w:outlineLvl w:val="5"/>
    </w:pPr>
    <w:rPr>
      <w:b/>
      <w:bCs/>
      <w:sz w:val="22"/>
      <w:szCs w:val="22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de-DE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0" w:after="0"/>
      <w:ind w:right="-16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18:00Z</dcterms:created>
  <dc:creator>Adameczek Maciej</dc:creator>
  <dc:description/>
  <cp:keywords/>
  <dc:language>en-US</dc:language>
  <cp:lastModifiedBy>Bajor Barbara</cp:lastModifiedBy>
  <cp:lastPrinted>2018-11-30T12:13:00Z</cp:lastPrinted>
  <dcterms:modified xsi:type="dcterms:W3CDTF">2024-04-09T13:18:00Z</dcterms:modified>
  <cp:revision>2</cp:revision>
  <dc:subject/>
  <dc:title>WYKAZ PRZEDSIĘBIORCÓW PROWADZĄCYCH</dc:title>
</cp:coreProperties>
</file>