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(KLAUZULA INFORMACYJN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ust. 2 oraz art. 14 rozporządzenia Parlamentu Europejskiego i Rady (UE) 2016/679 z dnia 27 kwietnia 2016 r. w sprawie ochrony osób fizycznych w związku z przetwarzaniem danych osobowych i w sprawie swobodnego przepływu takich danych oraz uchylenia dyrektywy 95/46/WE, zwanego dalej RODO informuje si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będzie Marszałek Województwa Pomorskiego z siedzibą ul. Okopowa 21/27, 80-810 Gdańs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nasze dane kontaktowe to e-mail: dz@pomorskie.eu lub tel. 58 32-68-2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kontaktowe inspektora ochrony danych to e-mail: iod@pomorskie.eu </w:t>
        <w:br/>
        <w:t>lub tel. 58 32-68-51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6 ust. 1 lit. b RODO – w celu zawarcia umowy o realizację (finansowanie) stażu podyplomowego lekarza i lekarza dentys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6 ust.1 lit. c RODO (tj. obowiązku prawnego) – w celu prowadzenia rozliczeń finansowo – księgowych i w celach archiwiz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6 ust. 1 lit. e RODO (tj. w interesie publicznym) w zw. z art. 15k ustawy z dnia 5 grudnia 1996 r. o zawodach lekarza i lekarza dentysty (tekst jedn. Dz. U. z 2022 r. poz. 1731 z późn. zm.). – w celu organizacji, finansowania oraz zapewnienia warunków odbywania stażu podyplomowego lekarza i lekarza dentysty, w tym wpisania na listę podmiotów uprawnionych do prowadzenia staży podyplomowych lekarzy i lekarzy dentystów na terenie województwa pomorsk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będziemy przekazywać innym podmiotom, którym zlecimy usługi związane </w:t>
        <w:br/>
        <w:t xml:space="preserve">z przetwarzaniem danych osobowych. Takie podmioty będą przetwarzać dane na podstawie umowy z nami i tylko zgodnie z naszymi poleceniami. Ponadto w zakresie stanowiącym informację publiczną dane będą ujawniane każdemu zainteresowanemu taką informacją </w:t>
        <w:br/>
        <w:t>lub publikowane w BI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do czasu zakończenia obowiązującego nas okresu archiwizacji tj. 10 lat od końca roku kalendarzowego, w którym uzyskano Pani/Pana dane osob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do żądania od administratora dostępu do danych osobowych </w:t>
        <w:br/>
        <w:t>oraz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przez Panią/Pana danych osobowych jest warunkiem wpisania na listę podmiotów uprawnionych do prowadzenia staży podyplomowych lekarzy i lekarzy dentystów na terenie województwa pomorskiego oraz zawarcia z Panią/Panem umowy o realizację (finansowanie) stażu podyplomowego lekarza i lekarza dentysty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ekwencją niepodania przez Panią/Pana danych osobowych będzie brak możliwości wpisania na listę podmiotów uprawnionych do prowadzenia staży podyplomowych lekarzy </w:t>
        <w:br/>
        <w:t>i lekarzy dentystów na terenie województwa pomorskiego oraz zawarcia z Panią/Panem umowy o realizację (finansowanie) stażu podyplomowego lekarza i lekarza dentys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poznałam/zapoznałem się z powyższą klauzulą informacyjn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data i podpis osoby,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j dotyczą przetwarzane dane osobow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0:00Z</dcterms:created>
  <dc:creator>WOMP</dc:creator>
  <dc:description/>
  <cp:keywords/>
  <dc:language>en-US</dc:language>
  <cp:lastModifiedBy>Falandysz Jolanta</cp:lastModifiedBy>
  <cp:lastPrinted>2021-05-14T11:40:00Z</cp:lastPrinted>
  <dcterms:modified xsi:type="dcterms:W3CDTF">2023-04-04T09:36:00Z</dcterms:modified>
  <cp:revision>4</cp:revision>
  <dc:subject/>
  <dc:title>LISTA PODMIOTÓW UPRAWNIONYCH DO PROWADZENIA STAŻY PODYPLOMOWYCH LEKARZY I LEKARZY STOMATOLOGÓW         NA OBSZARZE WOJWÓDZTWA</dc:title>
</cp:coreProperties>
</file>