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teczna Informacja pokontrolna nr</w:t>
      </w:r>
      <w:r>
        <w:rPr>
          <w:rFonts w:cs="Arial" w:ascii="Calibri" w:hAnsi="Calibri"/>
          <w:sz w:val="22"/>
          <w:szCs w:val="22"/>
        </w:rPr>
        <w:t xml:space="preserve"> </w:t>
      </w:r>
      <w:bookmarkStart w:id="0" w:name="_Hlk126239275"/>
      <w:bookmarkStart w:id="1" w:name="_Hlk119408556"/>
      <w:r>
        <w:rPr>
          <w:rFonts w:cs="Arial" w:ascii="Calibri" w:hAnsi="Calibri"/>
          <w:sz w:val="22"/>
          <w:szCs w:val="22"/>
        </w:rPr>
        <w:t>RPPM.06.02.02-22-0006/</w:t>
      </w:r>
      <w:bookmarkEnd w:id="1"/>
      <w:r>
        <w:rPr>
          <w:rFonts w:cs="Arial" w:ascii="Calibri" w:hAnsi="Calibri"/>
          <w:sz w:val="22"/>
          <w:szCs w:val="22"/>
        </w:rPr>
        <w:t>20-001</w:t>
      </w:r>
      <w:bookmarkEnd w:id="0"/>
    </w:p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 przeprowadzenia kontroli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3 w zw. z art. 9 ust. 2 pkt  7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lipca 2014 r. </w:t>
      </w:r>
      <w:r>
        <w:rPr>
          <w:rFonts w:cs="Calibri" w:ascii="Calibri" w:hAnsi="Calibri"/>
          <w:i/>
          <w:color w:val="000000"/>
          <w:sz w:val="22"/>
          <w:szCs w:val="22"/>
        </w:rPr>
        <w:t>o zasadach realizacji programów w zakresie polityki spójności finansowanych w perspektywie finansowej 2014-2020</w:t>
      </w:r>
      <w:r>
        <w:rPr>
          <w:rFonts w:cs="Calibri" w:ascii="Calibri" w:hAnsi="Calibri"/>
          <w:color w:val="000000"/>
          <w:sz w:val="22"/>
          <w:szCs w:val="22"/>
        </w:rPr>
        <w:t xml:space="preserve"> (t. j. Dz.U. 2020 r., poz. 818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późn. zm.)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8 Umowy nr RPPM.</w:t>
      </w:r>
      <w:bookmarkStart w:id="2" w:name="_Hlk126234114"/>
      <w:r>
        <w:rPr>
          <w:rFonts w:cs="Calibri" w:ascii="Calibri" w:hAnsi="Calibri"/>
          <w:color w:val="000000"/>
          <w:sz w:val="22"/>
          <w:szCs w:val="22"/>
        </w:rPr>
        <w:t>06.02.02-22-0006/20-00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o dofinansowanie projektu współfinansowanego ze środków Europejskiego Funduszu Społecznego w ramach Regionalnego Programu Operacyjnego Województwa Pomorskiego na lata 2014-2020 z dnia </w:t>
      </w:r>
      <w:bookmarkStart w:id="3" w:name="_Hlk126234142"/>
      <w:r>
        <w:rPr>
          <w:rFonts w:cs="Calibri" w:ascii="Calibri" w:hAnsi="Calibri"/>
          <w:color w:val="000000"/>
          <w:sz w:val="22"/>
          <w:szCs w:val="22"/>
        </w:rPr>
        <w:t xml:space="preserve">18.12.2020 r. </w:t>
      </w:r>
      <w:bookmarkEnd w:id="3"/>
      <w:r>
        <w:rPr>
          <w:rFonts w:cs="Calibri" w:ascii="Calibri" w:hAnsi="Calibri"/>
          <w:color w:val="000000"/>
          <w:sz w:val="22"/>
          <w:szCs w:val="22"/>
        </w:rPr>
        <w:t>z późn. zm.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Użyte skróty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bookmarkStart w:id="4" w:name="_Hlk129853413"/>
      <w:bookmarkEnd w:id="4"/>
      <w:r>
        <w:rPr>
          <w:rFonts w:cs="Calibri" w:ascii="Calibri" w:hAnsi="Calibri"/>
          <w:b/>
          <w:sz w:val="20"/>
          <w:szCs w:val="20"/>
        </w:rPr>
        <w:t>(…)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29853413"/>
      <w:bookmarkEnd w:id="5"/>
      <w:r>
        <w:rPr>
          <w:rFonts w:cs="Calibri" w:ascii="Calibri" w:hAnsi="Calibri"/>
          <w:b/>
          <w:sz w:val="22"/>
          <w:szCs w:val="22"/>
        </w:rPr>
        <w:t>Nazwa jednostki kontrolującej</w:t>
      </w:r>
    </w:p>
    <w:p>
      <w:pPr>
        <w:pStyle w:val="Normal"/>
        <w:spacing w:before="80" w:after="8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Pomorskiego, pełniący funkcję Instytucji Zarządzającej Regionalnego Programu Operacyjnego Województwa Pomorskiego na lata 2014-2020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czestniczące w kontroli ze strony jednostki kontrolującej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(…)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i tryb kontr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 kontroli: kontrola własna instytucji na miejsc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ryb kontroli: plan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dzaj kontroli: w trakcie realizacji projektu</w:t>
      </w:r>
      <w:r>
        <w:rPr/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mówień ex po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Kontrole PZP: Tak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kontroli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d dnia 29.11.2022 r. do dnia 30.11.2022 r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jednostki kontrolowanej</w:t>
      </w:r>
      <w:bookmarkStart w:id="6" w:name="_Hlk101857965"/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: Gmina Mikołajki Pomorskie, ul. Dzierzgońska 2, 82-433 Mikołajki Pomorskie;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bookmarkEnd w:id="6"/>
      <w:r>
        <w:rPr>
          <w:rFonts w:cs="Calibri" w:ascii="Calibri" w:hAnsi="Calibri"/>
          <w:b/>
          <w:sz w:val="22"/>
          <w:szCs w:val="22"/>
        </w:rPr>
        <w:t>Miejsce, w którym przeprowadzono czynności kontrolne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minny Ośrodek Pomocy Społecznej, ul. Dzierzgońska 2, 82-433 Mikołajki Pomorski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acje o kontrolowanym projekci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br/>
        <w:t>Nr projektu: RPPM.06.02.02-22-0006/20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ytuł  projektu: Centrum Integracji Usług Społecznych w Gminie Mikołajki Pomorski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e: 6.2. Usługi społeczn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ziałanie: 6.2.2. Rozwój usług społecznych;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artość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projektu: 3 002 811,00 zł;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artość wydatków zatwierdzonych do dnia kontroli: 1 742 722,66 zł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kres realizacji projektu: od 2020-11-27 - do 2023-06-30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Okres objęty kontrolą: </w:t>
      </w:r>
      <w:r>
        <w:rPr>
          <w:rFonts w:cs="Calibri" w:ascii="Calibri" w:hAnsi="Calibri"/>
          <w:color w:val="000000"/>
          <w:sz w:val="22"/>
          <w:szCs w:val="22"/>
        </w:rPr>
        <w:t>od 2020-11-27 – do 2022-06-30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oski o płatność objęte kontrolą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PPM.06.02.02-22-0006/20-001 za okres od 2020-11-27 do 2020-12-31 na kwotę 0,00 zł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PPM.06.02.02-22-0006/20-002 za okres od 2021-01-01 do 2021-03-31 na kwotę 0,00 zł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PPM.06.02.02-22-0006/20-003 za okres od 2021-04-01 do 2021-06-30 na kwotę 250 893,35 zł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PPM.06.02.02-22-0006/20-004 za okres od 2021-07-01 do 2021-09-30 na kwotę 292 615,09 zł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PPM.06.02.02-22-0006/20-005 za okres od 2021-10-01 do 2021-12-31 na kwotę 355 010,59 zł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PPM.06.02.02-22-0006/20-006 za okres od 2022-01-01 do 2022-03-31 na kwotę 447 934,06 zł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PPM.06.02.02-22-0006/20-007 za okres od 2022-04-01 do 2022-06-30 na kwotę 401 789,57 zł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>Łączna wartość zatwierdzonych wydatków kwalifikowalnych narastająco: 1 742 722,66 zł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kontroli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zgodności realizacji projektu z jego założeniami określonymi w umowie </w:t>
        <w:br/>
        <w:t>o dofinansowanie oraz we wniosku o dofinansowanie projektu w zakresie poprawność udzielania zamówień, w tym stosowania zasady konkurencyjności oraz stosowania przepisów prawa unijnego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lenia kontrol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jaśnień zespołowi kontrolującemu udzielały następujące osoby: (…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br/>
        <w:br/>
      </w:r>
      <w:r>
        <w:rPr>
          <w:rFonts w:cs="Calibri" w:ascii="Calibri" w:hAnsi="Calibri"/>
          <w:sz w:val="22"/>
          <w:szCs w:val="22"/>
        </w:rPr>
        <w:t>[Dowód: akta kontroli nr 1]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6384" w:hanging="0"/>
        <w:contextualSpacing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11.1 </w:t>
      </w:r>
      <w:r>
        <w:rPr>
          <w:rFonts w:eastAsia="Calibri" w:cs="Calibri" w:ascii="Calibri" w:hAnsi="Calibri"/>
          <w:b/>
          <w:sz w:val="22"/>
          <w:szCs w:val="22"/>
        </w:rPr>
        <w:t xml:space="preserve">Poprawność udzielania zamówień, w tym stosowania zasady konkurencyjności </w:t>
        <w:br/>
        <w:t>oraz stosowania przepisów prawa unijneg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7" w:name="_Hlk126326337"/>
      <w:bookmarkEnd w:id="7"/>
      <w:r>
        <w:rPr>
          <w:rFonts w:cs="Calibri" w:ascii="Calibri" w:hAnsi="Calibri"/>
          <w:b/>
          <w:color w:val="000000"/>
          <w:sz w:val="22"/>
          <w:szCs w:val="22"/>
        </w:rPr>
        <w:t xml:space="preserve">11.1.1 </w:t>
      </w:r>
      <w:bookmarkStart w:id="8" w:name="_Hlk117752924"/>
      <w:r>
        <w:rPr>
          <w:rFonts w:cs="Calibri" w:ascii="Calibri" w:hAnsi="Calibri"/>
          <w:b/>
          <w:color w:val="000000"/>
          <w:sz w:val="22"/>
          <w:szCs w:val="22"/>
        </w:rPr>
        <w:t xml:space="preserve">Wyłonienie Wykonawcy/Wykonawców </w:t>
      </w:r>
      <w:bookmarkEnd w:id="8"/>
      <w:r>
        <w:rPr>
          <w:rFonts w:cs="Calibri" w:ascii="Calibri" w:hAnsi="Calibri"/>
          <w:b/>
          <w:color w:val="000000"/>
          <w:sz w:val="22"/>
          <w:szCs w:val="22"/>
        </w:rPr>
        <w:t xml:space="preserve">usług opiekuńczych świadczonych przez dwie/dwóch opiekunki/opiekunów w miejscu zamieszkania osoby niepełnosprawnej, </w:t>
        <w:br/>
        <w:t xml:space="preserve">pn.: "Centrum Integracji Usług Społecznych w Gminie Mikołajki Pomorskie” w ramach projektu </w:t>
        <w:br/>
        <w:t>o numerze RPPM.06.02.02-00-0006/20, ogłoszenie nr 2021-20158-43425,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  <w:bookmarkStart w:id="9" w:name="_Hlk126326337"/>
      <w:bookmarkStart w:id="10" w:name="_Hlk126326337"/>
      <w:bookmarkEnd w:id="10"/>
    </w:p>
    <w:p>
      <w:pPr>
        <w:pStyle w:val="Normal"/>
        <w:spacing w:before="80" w:after="8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Opis metodologii doboru próby dokumentów </w:t>
      </w:r>
    </w:p>
    <w:p>
      <w:pPr>
        <w:pStyle w:val="Normal"/>
        <w:tabs>
          <w:tab w:val="clear" w:pos="708"/>
          <w:tab w:val="left" w:pos="180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RPK RPO WP, wyboru zamówienia dokonano przy pomocy osądu eksperckiego </w:t>
        <w:br/>
        <w:t xml:space="preserve">na podstawie przedłożonego przez Beneficjenta zestawienia udzielonych w ramach kontrolowanego projektu zamówień oraz Szczegółowego budżetu projektu, kierując się kryterium najbardziej ryzykownego zamówienia na podstawie analizy ryzyka. Z przedłożonego przez Beneficjenta Wykazu zamówień z zastosowaniem Zasady konkurencyjności za okres do 30.06.2022 r. z uwagi na podaną szacunkową wartość zamówienia w kwocie powyżej 130 000,00 PLN netto obligującą Beneficjenta </w:t>
        <w:br/>
        <w:t>do zastosowania ustawy PZP (postępowanie ogłoszone po 01.01.2021 r.) (Zał. Nr 2). Zweryfikowano zamówienie, którego przedmiotem są usługi opiekuńcze świadczone przez dwie/dwóch opiekunki/opiekunów w miejscu zamieszkania osoby niepełnosprawnej pn.: "Centrum Integracji Usług Społecznych w Gminie Mikołajki Pomorskie” w ramach projektu o numerze RPPM.06.02.02-00</w:t>
        <w:br/>
        <w:t xml:space="preserve">-0006/20, ogłoszenie nr 2021-20158-43425. Szacunkowa wartość zamówienia: 169 248,00 PLN netto. Postępowanie o udzielenie zamówienia publicznego zostało przeprowadzone w trybie Zasady konkurencyjności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 zakresie przedmiotowego zamówienia sprawdzono następujące dokumen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bookmarkStart w:id="11" w:name="_Hlk126573678"/>
      <w:r>
        <w:rPr/>
        <w:t xml:space="preserve">Wykaz osób upoważnionych do udzielania wyjaśnień zespołowi kontrolującemu – kontroli </w:t>
        <w:br/>
        <w:t>nr 9/2022 w okresie od 29.11.2022 do 30.11.2022 roku</w:t>
      </w:r>
      <w:bookmarkEnd w:id="11"/>
      <w:r>
        <w:rPr/>
        <w:t>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Zarządzenie Nr 1/2021 Kierownika Gminnego Ośrodka Pomocy Społecznej w Mikołajkach Pomorskich z dnia 11 stycznia 2021 r. w sprawie przyjęcia Regulaminu postępowania </w:t>
        <w:br/>
        <w:t>przy udzielaniu zamówień o wartości nieprzekraczającej kwoty netto 130 000 złotych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Załącznik Nr 1 do Zarządzenia nr 1/2021 Kierownika Gminnego Ośrodka Pomocy Społecznej </w:t>
        <w:br/>
        <w:t xml:space="preserve">w Mikołajkach Pomorskich z dnia 11 stycznia 2021 r. – Regulamin udzielania zamówień </w:t>
        <w:br/>
        <w:t>o wartości nieprzekraczającej kwoty 130 000,00 złotych netto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Zarządzenie nr 10/2020 Kierownika Gminnego Ośrodka Pomocy Społecznej w Mikołajkach Pomorskich z dnia 01 września 2020 r. w sprawie: zatwierdzenia nowego Regulaminu Organizacyjnego Gminnego Ośrodka Pomocy Społecznej w Mikołajkach Pomorskich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Załącznik nr 1 do Zarządzenia Nr 10/2020 Kierownika Gminnego Ośrodka Pomocy Społecznej w Mikołajkach Pomorskich z dnia 01.09.2020 r. – Regulamin Organizacyjny Gminnego Ośrodka Pomocy Społecznej w Mikołajkach Pomorskich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Uchwała nr XXV/167/2021 Rady Gminy Mikołajki Pomorskie z dnia 29 kwietnia 2021 r. </w:t>
        <w:br/>
        <w:t>w sprawie uchwalenia Statutu Gminnego Ośrodka Pomocy Społecznej w Mikołajkach Pomorskich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Załącznik do uchwały Nr XXV/167/2021 Rady Gminy Mikołajki Pomorskie z dnia 29 kwietnia 2021 r. – Statut Gminnego Ośrodka Pomocy Społecznej w Mikołajkach Pomorskich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Wydruk: „Redakcja Dziennika Urzędowego Dziennik Urzędowy Województwa Pomorskiego niniejszym przekazuje informację o ogłoszeniu aktu normatywnego / innego aktu prawnego w wojewódzkim dzienniku urzędowym”, dane aktu: Uchwała XXV/167/2021 Rady Gminy Mikołajki Pomorskie z dnia 29.04.2021, miejsce ogłoszenia: Dziennik Urzędowy Województwa Pomorskiego, rocznik 2021, Poz. 1902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Zarządzenie nr 80/2020 Wójta Gminy Mikołajki Pomorskie z dnia 01 grudnia 2020 roku  </w:t>
        <w:br/>
        <w:t xml:space="preserve">w sprawie udzielania pełnomocnictwa do reprezentowania Gminy Mikołajki Pomorskie </w:t>
        <w:br/>
        <w:t xml:space="preserve">w zakresie realizacji projektu w ramach Poddziałania 6.2.2. Rozwój usług społecznych </w:t>
        <w:br/>
        <w:t>w ramach konkursu nr RPPM.06.02.02-IZ.00-22-001/20 dlaKierownika Gminnego Ośrodka Pomocy Społecznej w Mikołajkach Pomorskich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Tabela stanowiąca załącznik do Zawiadomienia o kontroli – Wykaz zamówień w projekcie </w:t>
        <w:br/>
        <w:t>nr RPPM.06.02.02-22-0006/20 za okres do 30 czerwca 2022 roku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Umowa o partnerstwie na rzecz realizacji Projektu Usługi społeczne szansą na pozytywną zmianę w Gminie Mikołajki Pomorskie. Umowa o partnerstwie na rzecz realizacji Projektu „Usługi społeczne szansą na pozytywną zmianę w Gminie Mikołajki Pomorskie” w ramach Regionalnego Programu Operacyjnego Województwa Pomorskiego na lata 2014-2020 (RPO WP 2014-2020 lub Program) współfinansowanego z Europejskiego Funduszu Społecznego, zwana dalej „umową”, zawarta w dniu 20 października 2020 roku pomiędzy Gminą Mikołajki Pomorskie/ Gminnym Ośrodkiem Pomocy Społecznej z siedzibą w 82-433 Mikołajki Pomorskie, ul. Dzierzgońska 2 reprezentowaną przez Wójta Gminy Mikołajki Pomorskie </w:t>
        <w:br/>
        <w:t>zwanym dalej Partnerem wiodącym a Pomorską Fundacją Rozwoju i Edukacji z siedzibą w 82-500 Tychnowy, ul. Kwidzyńska 9 reprezentowaną przez Prezesa Fundacji zwaną dalej Partnerem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Aneks nr 1 do Umowy o partnerstwie  zawarty w dniu 30.10.2020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Aneks nr 2 do Umowy o partnerstwie  zawarty w dniu 23.11.2020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Aneks nr 3 do Umowy o partnerstwie  zawarty w dniu 30.03.2021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Plan postępowań o udzielania zamówień na rok 2021 zamieszczony w BZP w dniu 27.01.2021 nr 2021/BZP 00003160/01/P przez Gminę Mikołajki Pomorskie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Oświadczenie z dnia 20.04.2021 r. dot. konfliktu interesów składane na podstawie art. 56 ust.2 Ustawy PZP przez kierownika Zamawiającego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Szacowanie kosztów do zatrudnienia opiekunek w okresie od 01.06.2021 do 31.12.2021 </w:t>
        <w:br/>
        <w:t>z dnia 30.03.2021 r.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Szacowanie kosztów do zatrudnienia opiekunek w okresie od 01.06.2021 do 31.12.2021 </w:t>
        <w:br/>
        <w:t>z dnia 20.05.2021 r.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Notatka z szacowania z dnia 31.03.2021 r. – Szacowanie kosztów do zatrudnienia opiekunek w okresie od 01.06.2021 do 30.06.2023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Notatka z szacowania z dnia 01.07.2022 r. – Szacowanie kosztów do zatrudnienia opiekunek w okresie od 01.07.2022 do 30.06.2023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Ogłoszenie nr 2021-20158-43425 „Centrum Integracji Usług Społecznych w Gminie Mikołajki Pomorskie” opublikowane 16.04.2021 r. zamieszczone z Bazie konkurencyjności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Zapytanie ofertowe z dnia 14.04.2021 r. (znak sprawy: GOPS.271.1.2021) dot. zamówienia </w:t>
        <w:br/>
        <w:t xml:space="preserve">na usługi opiekuńcze świadczone przez dwie/dwóch opiekunki/ opiekunów w miejscu zamieszkania osoby niepełnosprawnej/ zależnej wraz z załącznikami: zał. nr 1 – Formularz ofertowy, zał. nr 2 – oświadczenie o pełnej zdolności do czynności prawnych i korzystaniu </w:t>
        <w:br/>
        <w:t>w pełni z praw publicznych, zał. nr 3 – oświadczenie o niekaralności za przestępstwo popełnione umyślnie ścigane z oskarżenia publicznego lub umyślne przestępstwo skarbowe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Informacja o wyborze najkorzystniejszej oferty na zapytanie ofertowe znak sprawy GOPS.271.1.2021 z dnia 22.04.2021 r.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Umowa zlecenie Nr 7/2021 zawarta w dniu 01.06.2021 r. w Mikołajkach Pomorskich pomiędzy Gminą Mikołajki Pomorskie NIP 5792210163, Gminnym Ośrodkiem Pomocy Społecznej, 82-433 Mikołajki Pomorskie (NIP: 579-18-30-455; REGON: 002797787), zwaną </w:t>
        <w:br/>
        <w:t>w dalszej części ZLECENOODAWCA – reprezentowaną przez Kierownika Gminnego Ośrodka Pomocy Społecznej w Mikołajkach Pomorskich zwanym w dalszej części umowy Zleceniodawca a (…) zwanym dalej w treści umowy Zleceniobiorca. Przedmiot umowy: usługi opiekuńcze świadczone przez dwie/ dwóch opiekunki/opiekunów w miejscu zamieszkania osoby niepełnosprawnej/ zależnej od dnia 01 czerwca 2021r. do 31 grudnia 2021 r. Cena usług opiekuńczych: za godzinę wykonanej usługi wynosi 24,00 zł brutto (w skali miesiąca ok 160 godzin/ 5 osób tj. łącznie ok 1120 godzin w 2021 w okresie od 01.6.2021  do dnia 31.12.2021 r.)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Umowa zlecenie Nr 11/2021 zawarta w dniu 31.12.2021r. w Mikołajkach Pomorskich pomiędzy - Gminą Mikołajki Pomorskie NIP 5792210163, Gminnym Ośrodkiem Pomocy Społecznej, 82-433 Mikołajki Pomorskie (NIP: 579-18-30-455; REGON: 002797787), zwaną </w:t>
        <w:br/>
        <w:t>w dalszej części ZLECENOODAWCA – reprezentowaną przez Kierownika Gminnego Ośrodka Pomocy Społecznej w Mikołajkach Pomorskich zwanym w dalszej części umowy Zleceniodawca a (…) zwanym dalej w treści umowy Zleceniobiorca. Przedmiot umowy: usługi opiekuńcze świadczone przez dwie/ dwóch opiekunki/opiekunów w miejscu zamieszkania osoby niepełnosprawnej/ zależnej od dnia 03 stycznia 2022r. do 28 luty 2022 r. Cena usług opiekuńczych: za godzinę wykonanej usługi wynosi 24,00 zł brutto (w skali miesiąca ok 160 godzin/ 5 osób, w okresie od dnia 03 stycznia 2022 r. do dnia 28 lutego 2022 r.)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Dokumenty potwierdzające kwalifikacje: 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>- Certyfikat uczestnictwa w szkoleniu  dla Opiekunów Osoby starszej</w:t>
        <w:br/>
        <w:t>/ niepełnosprawnej z dnia 15.05.2021 r.;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 xml:space="preserve">- Świadectwo ukończenia Liceum Ogólnokształcącego wystawione w Grudziądzu dnia </w:t>
        <w:br/>
        <w:t>8 stycznia 2016 r.;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>- Certyfikat ukończenia udziału w projekcie „Mobilna opiekunka” z dnia 28 stycznia 2012 r.;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>- Zaświadczenie o ukończeniu kursu „Opiekunka dziecięca” z dnia 25.05.2011 r.;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>- Certyfikat za udział w kursie „Opiekunka dziecięca” z dnia 25.05.2011 r.;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>- Curriculum Vitae 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Umowa zlecenie Nr 6/2021 zawarta w dniu 01.06.2021 r. w Mikołajkach Pomorskich pomiędzy - Gminą Mikołajki Pomorskie NIP 5792210163, Gminnym Ośrodkiem Pomocy Społecznej, 82-433 Mikołajki Pomorskie (NIP: 579-18-30-455; REGON: 002797787), zwaną </w:t>
        <w:br/>
        <w:t xml:space="preserve">w dalszej części ZLECENOODAWCA – reprezentowaną przez Kierownika Gminnego Ośrodka Pomocy Społecznej w Mikołajkach Pomorskich zwanym w dalszej części umowy Zleceniodawca a (…) zwanym dalej w treści umowy Zleceniobiorca. Przedmiot umowy: usługi opiekuńcze świadczone przez dwie/ dwóch opiekunki/opiekunów w miejscu zamieszkania osoby niepełnosprawnej/ zależnej od dnia 01 czerwca 2021r. do 31 grudnia 2021 r. Cena usług opiekuńczych: za godzinę wykonanej usługi wynosi 24,00 zł brutto (w skali miesiąca ok 160 godzin/ 5 osób tj. łącznie 1120 godzin w 2021 roku, w okresie od dnia 01 czerwca 2021 r. </w:t>
        <w:br/>
        <w:t>do dnia 31 grudnia 2021 r.)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 xml:space="preserve">Dokumenty potwierdzające kwalifikacje: 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>- Curriculum Vitae ;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 xml:space="preserve">- Świadectwo ukończenia Liceum Ogólnokształcącego wystawione w Grudziądzu dnia </w:t>
        <w:br/>
        <w:t>03 stycznia 2020 r. ;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 xml:space="preserve">- Zaświadczenie o ukończeniu kursu „Szkolenie z podstaw obsługi komputera, korzystania </w:t>
        <w:br/>
        <w:t>z Internetu i wykorzystana programów do prac biurowych” wystawione dnia 09 lipca 2010 r.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>- Zaświadczenie o ukończeniu kursu „Warsztaty z zakresu podnoszenia umiejętności samooceny i wiary w siebie” wystawione dnia 30 czerwca 2010 r.;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>- Zaświadczenie o ukończeniu kursu „Szkolenie z aktywnego poszukiwania pracy” wystawione dnia 17 listopada 2010 r.;</w:t>
      </w:r>
    </w:p>
    <w:p>
      <w:pPr>
        <w:pStyle w:val="Akapitzlist"/>
        <w:spacing w:lineRule="auto" w:line="256" w:before="240" w:after="160"/>
        <w:contextualSpacing/>
        <w:jc w:val="both"/>
        <w:rPr/>
      </w:pPr>
      <w:r>
        <w:rPr/>
        <w:t>- Certyfikat ze szkolenia „Szkolenie dla Opiekunów Osoby starszej/niepełnosprawnej” wystawiony z dnia 13.05.2021 r.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bookmarkStart w:id="12" w:name="_Hlk126574065"/>
      <w:bookmarkEnd w:id="12"/>
      <w:r>
        <w:rPr/>
        <w:t xml:space="preserve">Oświadczenie z dnia 20.04.2021 r. o posiadaniu pełen zdolności do czynności prawnych </w:t>
        <w:br/>
        <w:t>i korzystaniu w pełni z praw publicznych;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bookmarkStart w:id="13" w:name="_Hlk126574065"/>
      <w:bookmarkEnd w:id="13"/>
      <w:r>
        <w:rPr/>
        <w:t xml:space="preserve">Oświadczenie z dnia 20.04.2021 r. o posiadaniu pełen zdolności do czynności prawnych </w:t>
        <w:br/>
        <w:t>i korzystaniu w pełni z praw publicznych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Oświadczenie o niekaralności za przestępstwo umyślnie ścigane z oskarżenia publicznego lub umyślne przestępstwo skarbowe z dnia 20.04.2021 r. 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Oświadczenie o niekaralności za przestępstwo umyślnie ścigane z oskarżenia publicznego lub umyślne przestępstwo skarbowe z dnia 20.04.2021 r.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Wyjaśnienia Beneficjenta – pismo z dnia 02.01.2023 r. (EOD: 1773/01/2023);</w:t>
      </w:r>
    </w:p>
    <w:p>
      <w:pPr>
        <w:pStyle w:val="Akapitzlist"/>
        <w:numPr>
          <w:ilvl w:val="0"/>
          <w:numId w:val="14"/>
        </w:numPr>
        <w:spacing w:lineRule="auto" w:line="256" w:before="240" w:after="160"/>
        <w:contextualSpacing/>
        <w:jc w:val="both"/>
        <w:rPr/>
      </w:pPr>
      <w:r>
        <w:rPr/>
        <w:t>Wyjaśnienia Beneficjenta – pismo z dnia 18.01.2023 r. (EOD: 7202/01/2023);</w:t>
      </w:r>
    </w:p>
    <w:p>
      <w:pPr>
        <w:pStyle w:val="Heading1"/>
        <w:spacing w:before="24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cena obsz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stosuje zasadę konkurencyjności w odniesieniu do zamówień o wartości wyższej </w:t>
        <w:br/>
        <w:t>niż 50 tys. PLN n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na usługi opiekuńcze świadczone przez dwie/dwóch opiekunki/opiekunów </w:t>
        <w:br/>
        <w:t xml:space="preserve">w miejscu zamieszkania osoby niepełnosprawnej pn.: "Centrum Integracji Usług Społecznych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minie Mikołajki Pomorskie” w ramach projektu o numerze RPPM.06.02.02-00-0006/20 </w:t>
        <w:br/>
        <w:t xml:space="preserve">zostało opublikowane na stroni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azakonkurencyjnosci.gov.pl</w:t>
        </w:r>
      </w:hyperlink>
      <w:r>
        <w:rPr>
          <w:rFonts w:cs="Calibri" w:ascii="Calibri" w:hAnsi="Calibri"/>
          <w:sz w:val="22"/>
          <w:szCs w:val="22"/>
        </w:rPr>
        <w:t xml:space="preserve"> w dniu 16.04.2021 r. </w:t>
        <w:br/>
        <w:t>pod nr 2021-20158-434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zawiera elementy, tj.: opis przedmiotu zamówienia, warunki udziału </w:t>
        <w:br/>
        <w:t xml:space="preserve">w postępowaniu oraz opis sposobu dokonywania ich oceny i kryteria oceny ofert, informacje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agach punktowych przypisanych do poszczególnych kryteriów, termin składania ofert, informację o braku możliwości składania ofert częściowych, opis sposobu przyznawania punktacji za spełnienie danego kryterium oceny ofert, określenie warunków zmiany umowy zawartej </w:t>
        <w:br/>
        <w:t xml:space="preserve">w wyniku przeprowadzonego postępow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pis przedmiotu zamówienia nie odnosi się do określonego wyrobu lub źródł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osiada protokół potwierdzający prawidłowość wyboru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porządził Informację o wyborze najkorzystniejszej oferty na zapytanie ofertowe znak sprawy GOPS.271.1.2021 z dnia 22.04.2021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 umowę z wybranym wykonawc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eneficjent  nie dokonał zmiany postanowień zawartej z wykonawcą umowy, w stosunku do treści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nie udzielił zamówienia podmiotowi powiązanemu z nim osobowo lub kapitałow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Ponadto stwierdzono, że: 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40"/>
        <w:contextualSpacing/>
        <w:jc w:val="both"/>
        <w:rPr/>
      </w:pPr>
      <w:bookmarkStart w:id="14" w:name="_Hlk126575317"/>
      <w:bookmarkEnd w:id="14"/>
      <w:r>
        <w:rPr>
          <w:rFonts w:eastAsia="Calibri" w:cs="Calibri" w:ascii="Calibri" w:hAnsi="Calibri"/>
          <w:sz w:val="22"/>
          <w:szCs w:val="22"/>
        </w:rPr>
        <w:t xml:space="preserve">Zamawiający nieprawidłowo określił wartość zamówienia, bez uwzględnienia kryteriów: tożsamości przedmiotowej (rodzajowej lub funkcjonalnej), podmiotowej oraz czasowej zamówienia. </w:t>
      </w:r>
      <w:bookmarkStart w:id="15" w:name="_Hlk126581597"/>
      <w:r>
        <w:rPr>
          <w:rFonts w:eastAsia="Calibri" w:cs="Calibri" w:ascii="Calibri" w:hAnsi="Calibri"/>
          <w:sz w:val="22"/>
          <w:szCs w:val="22"/>
        </w:rPr>
        <w:t xml:space="preserve">Z przedstawionej w toku kontroli dokumentacji wynika, że Zamawiający </w:t>
      </w:r>
      <w:bookmarkStart w:id="16" w:name="_Hlk126586777"/>
      <w:r>
        <w:rPr>
          <w:rFonts w:eastAsia="Calibri" w:cs="Calibri" w:ascii="Calibri" w:hAnsi="Calibri"/>
          <w:sz w:val="22"/>
          <w:szCs w:val="22"/>
        </w:rPr>
        <w:t>błędnie oszacował wartość zamówienia, sztucznie zaniżając wysokość zamówienia na usługi opiekuńcze planowane do zrealizowania w ramach projektu. Zgodnie z art. 28 Ustawy</w:t>
      </w:r>
      <w:bookmarkEnd w:id="16"/>
      <w:r>
        <w:rPr>
          <w:rFonts w:eastAsia="Calibri" w:cs="Calibri" w:ascii="Calibri" w:hAnsi="Calibri"/>
          <w:sz w:val="22"/>
          <w:szCs w:val="22"/>
        </w:rPr>
        <w:t xml:space="preserve"> z dnia 11 września 2019 r. – Prawo zamówień publicznych (Dz. U. 2019 poz. 2019) (zwaną dalej Ustawą Pzp) podstawą ustalenia wartości zamówienia jest całkowite szacunkowe wynagrodzenie wykonawcy, bez podatku od towarów i usług, ustalone przez Zamawiającego z należytą starannością.</w:t>
      </w:r>
      <w:bookmarkEnd w:id="15"/>
      <w:r>
        <w:rPr>
          <w:rFonts w:eastAsia="Calibri" w:cs="Calibri" w:ascii="Calibri" w:hAnsi="Calibri"/>
          <w:sz w:val="22"/>
          <w:szCs w:val="22"/>
        </w:rPr>
        <w:t xml:space="preserve"> Zamawiający nie może w celu uniknięcia stosowania przepisów Ustawy dzielić zamówienia na części lub zaniżać jego wartości. W przedstawionym Szacowaniu kosztów z dnia 30.03.2021 r. dotyczącego zamówienia na usługi opiekuńcze, </w:t>
        <w:br/>
        <w:t xml:space="preserve">tj. postępowania do zatrudnienia na umowę zlecenie opiekunek do osób niepełnosprawnych zależnych </w:t>
      </w:r>
      <w:bookmarkStart w:id="17" w:name="_Hlk126582586"/>
      <w:r>
        <w:rPr>
          <w:rFonts w:eastAsia="Calibri" w:cs="Calibri" w:ascii="Calibri" w:hAnsi="Calibri"/>
          <w:sz w:val="22"/>
          <w:szCs w:val="22"/>
        </w:rPr>
        <w:t xml:space="preserve">w okresie od 01.06.2021 do 31.12.2021 r.  </w:t>
      </w:r>
      <w:bookmarkEnd w:id="17"/>
      <w:r>
        <w:rPr>
          <w:rFonts w:eastAsia="Calibri" w:cs="Calibri" w:ascii="Calibri" w:hAnsi="Calibri"/>
          <w:sz w:val="22"/>
          <w:szCs w:val="22"/>
        </w:rPr>
        <w:t xml:space="preserve">Beneficjent bezpodstawnie zaniżył wartość zamówienia do wysokości: 160h/m x 20 zł (koszt projektu) x 7 m-cy = 22 400,00 PLN/na jedna opiekunkę. </w:t>
      </w:r>
      <w:bookmarkStart w:id="18" w:name="_Hlk126582766"/>
      <w:r>
        <w:rPr>
          <w:rFonts w:eastAsia="Calibri" w:cs="Calibri" w:ascii="Calibri" w:hAnsi="Calibri"/>
          <w:sz w:val="22"/>
          <w:szCs w:val="22"/>
        </w:rPr>
        <w:t xml:space="preserve">Zaś zgodnie ze Szczegółowym budżetem aktualnego wniosku </w:t>
        <w:br/>
        <w:t xml:space="preserve">o dofinansowanie (suma kontrolna: a0ae2-72dda-27014) wartość usług opiekuńczych </w:t>
        <w:br/>
        <w:t xml:space="preserve">w poz. 67 „Zatrudnienie opiekunek środowiskowych – 2 os. Umowa zlecenia, średnio </w:t>
        <w:br/>
        <w:t xml:space="preserve">ok. 160h/m-c” w ramach całego projektu obejmuje kwotę: 169 248,00 PLN. </w:t>
      </w:r>
      <w:bookmarkEnd w:id="18"/>
      <w:r>
        <w:rPr>
          <w:rFonts w:eastAsia="Calibri" w:cs="Calibri" w:ascii="Calibri" w:hAnsi="Calibri"/>
          <w:sz w:val="22"/>
          <w:szCs w:val="22"/>
        </w:rPr>
        <w:t xml:space="preserve">W związku </w:t>
        <w:br/>
        <w:t xml:space="preserve">z powyższym </w:t>
      </w:r>
      <w:bookmarkStart w:id="19" w:name="_Hlk126584502"/>
      <w:r>
        <w:rPr>
          <w:rFonts w:eastAsia="Calibri" w:cs="Calibri" w:ascii="Calibri" w:hAnsi="Calibri"/>
          <w:sz w:val="22"/>
          <w:szCs w:val="22"/>
        </w:rPr>
        <w:t xml:space="preserve">Zamawiający udzielając przedmiotowego zamówienia był zobowiązany stosować przepisy Ustawy Pzp, jak dla zamówień powyżej 130 000,00 PLN. </w:t>
      </w:r>
      <w:bookmarkEnd w:id="19"/>
      <w:r>
        <w:rPr>
          <w:rFonts w:eastAsia="Calibri" w:cs="Calibri" w:ascii="Calibri" w:hAnsi="Calibri"/>
          <w:sz w:val="22"/>
          <w:szCs w:val="22"/>
        </w:rPr>
        <w:t xml:space="preserve">Zgodnie </w:t>
        <w:br/>
        <w:t xml:space="preserve">z odnośnymi przepisami, Ustawy Pzp nie stosuje się do umów z zakresu prawa pracy. Natomiast zawarcie umowy zlecenia również w tym przypadku będzie udzieleniem zamówienia publicznego, do którego stosuje się przepisy Ustawy PZP. Zamawiający nie może w celu uniknięcia stosowania przepisów ustawy: dzielić zamówienia na odrębne zamówienia, w celu uniknięcia łącznego szacowania ich wartości. Nawet wówczas, jeśli zamawiający dopuściłby możliwość składania ofert częściowych albo udzieli zamówienia w częściach, </w:t>
        <w:br/>
        <w:t xml:space="preserve">z których każda stanowiłaby przedmiot odrębnego postępowania wartością zamówienia jest łączna wartość poszczególnych części zamówienia i Zamawiający był zobligowany </w:t>
        <w:br/>
        <w:t xml:space="preserve">do stosowania przepisów Ustawy Pzp podczas prowadzenia przedmiotowego postepowania. Powyższe jest niezgodnie z art. 29 ust. 1, 2 Ustawy Pzp oraz stanowi naruszenie § 20 ust.2 pkt 1) Umowy o dofinansowanie projektu;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bookmarkStart w:id="20" w:name="_Hlk126585164"/>
      <w:bookmarkEnd w:id="20"/>
      <w:r>
        <w:rPr>
          <w:rFonts w:eastAsia="Calibri" w:cs="Calibri" w:ascii="Calibri" w:hAnsi="Calibri"/>
          <w:sz w:val="22"/>
          <w:szCs w:val="22"/>
        </w:rPr>
        <w:t xml:space="preserve">Zamawiający w ogłoszeniu o zamówieniu nieprawidłowo ustalił terminy odnoszące się </w:t>
        <w:br/>
        <w:t>do poszczególnych etapów postepowania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bookmarkStart w:id="21" w:name="_Hlk126585164"/>
      <w:bookmarkEnd w:id="21"/>
      <w:r>
        <w:rPr>
          <w:rFonts w:eastAsia="Calibri" w:cs="Calibri" w:ascii="Calibri" w:hAnsi="Calibri"/>
          <w:sz w:val="22"/>
          <w:szCs w:val="22"/>
        </w:rPr>
        <w:t>- Data opublikowania ogłoszenia: 16.04.2021 r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Termin składania ofert: 20.04.2021 r. godz. 12.00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godnie z art. 283 Ustawy Pzp Zamawiający wyznacza termin składania ofert </w:t>
        <w:br/>
        <w:t xml:space="preserve">z uwzględnieniem złożoności zamówienia oraz czasu potrzebnego na ich przygotowanie, </w:t>
        <w:br/>
        <w:t xml:space="preserve">z tym, że termin ten w przypadku dostaw i usług nie może być krótszy niż 7 dni od dnia zamieszczenia ogłoszenia w Biuletynie Zamówień Publicznych, a w przypadku robót budowlanych nie może być krótszy niż 14 dni od dnia zamieszczenia ogłoszenia w Biuletynie Zamówień Publicznych. W przedmiotowym postępowaniu Zamawiający dopuścił się skrócenia powyższego terminu na złożenie ofert z 7 dni do 3 dni, w związku z czym nie dotrzymał ustawowych minimalnych terminów określonych w Ustawie, co stanowi naruszenie i jest niezgodne z art. 283 ustawy Pzp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ak przejrzystości w dokumentacji dotyczącej zamówienia w następującym zakresie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4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</w:t>
      </w:r>
      <w:bookmarkStart w:id="22" w:name="_Hlk126581906"/>
      <w:r>
        <w:rPr>
          <w:rFonts w:eastAsia="Calibri" w:cs="Calibri" w:ascii="Calibri" w:hAnsi="Calibri"/>
          <w:sz w:val="22"/>
          <w:szCs w:val="22"/>
        </w:rPr>
        <w:t>nie przedłożył odpowiedniej dokumentacji potwierdzającej prawidłowe dokonanie szacowania wartości zamówienia i w efekcie nie udokumentował szacowania wartości zamówienia w sposób zapewniający właściwą ścieżkę audytu</w:t>
      </w:r>
      <w:bookmarkEnd w:id="22"/>
      <w:r>
        <w:rPr>
          <w:rFonts w:eastAsia="Calibri" w:cs="Calibri" w:ascii="Calibri" w:hAnsi="Calibri"/>
          <w:sz w:val="22"/>
          <w:szCs w:val="22"/>
        </w:rPr>
        <w:t xml:space="preserve">, </w:t>
        <w:br/>
      </w:r>
      <w:bookmarkStart w:id="23" w:name="_Hlk122096659"/>
      <w:r>
        <w:rPr>
          <w:rFonts w:eastAsia="Calibri" w:cs="Calibri" w:ascii="Calibri" w:hAnsi="Calibri"/>
          <w:sz w:val="22"/>
          <w:szCs w:val="22"/>
        </w:rPr>
        <w:t>co jest niezgodne z art. 20 ust. 1 i art. 29 ust. 1 i 2 Ustawy Pzp oraz § 20 ust. 1, ust. 2 pkt 1) i ust. 5 Umowy o dofinansowanie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40"/>
        <w:contextualSpacing/>
        <w:jc w:val="both"/>
        <w:rPr/>
      </w:pPr>
      <w:bookmarkEnd w:id="23"/>
      <w:r>
        <w:rPr>
          <w:rFonts w:eastAsia="Calibri" w:cs="Calibri" w:ascii="Calibri" w:hAnsi="Calibri"/>
          <w:sz w:val="22"/>
          <w:szCs w:val="22"/>
        </w:rPr>
        <w:t xml:space="preserve">Zamawiający nie udokumentował odpowiednio przebiegu postępowania o udzielenie zamówienia, tj. nie sporządził w jego toku prawidłowo wypełnionego i kompletnego protokołu postepowania, co jest niezgodnie z art. 71 ust. 1 i 72 ust. 1 Ustawy Pzp. </w:t>
        <w:br/>
        <w:t xml:space="preserve">W przedłożonej dokumentacji brakuje jakichkolwiek informacji dotyczących podjętych przez Zamawiającego działań prowadzących do wyboru wykonawcy, któremu udzielił zamówienia na podstawie umowy zlecenie. W rezultacie powyższych naruszeń przedmiotowa dokumentacja określona w przepisach Ustawy Pzp jest niewystarczająca, aby uzasadnić udzielenie zamówienia, czego skutkiem jest </w:t>
      </w:r>
      <w:bookmarkStart w:id="24" w:name="_Hlk122339096"/>
      <w:r>
        <w:rPr>
          <w:rFonts w:eastAsia="Calibri" w:cs="Calibri" w:ascii="Calibri" w:hAnsi="Calibri"/>
          <w:sz w:val="22"/>
          <w:szCs w:val="22"/>
        </w:rPr>
        <w:t xml:space="preserve">brak przejrzystości w prowadzonym postępowaniu, a w efekcie niewystarczająca ścieżka audytu na potrzeby udzielenia zamówienia, co jest niezgodne z art. 20 ust.1  </w:t>
        <w:br/>
        <w:t>i art.  71 i 72 Ustawy Pzp oraz § 20 ust. 1, ust. 2 pkt 1) Umowy o dofinansowanie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40"/>
        <w:contextualSpacing/>
        <w:jc w:val="both"/>
        <w:rPr/>
      </w:pPr>
      <w:bookmarkStart w:id="25" w:name="_Hlk122339755"/>
      <w:bookmarkEnd w:id="24"/>
      <w:r>
        <w:rPr>
          <w:rFonts w:eastAsia="Calibri" w:cs="Calibri" w:ascii="Calibri" w:hAnsi="Calibri"/>
          <w:sz w:val="22"/>
          <w:szCs w:val="22"/>
        </w:rPr>
        <w:t xml:space="preserve">Zamawiający nie upublicznił informacji o zawarciu umów na stronie BZP, co jest niezgodne z art. 309 Ustawy Pzp. Zgodnie z odnośnymi przepisami </w:t>
      </w:r>
      <w:bookmarkEnd w:id="25"/>
      <w:r>
        <w:rPr>
          <w:rFonts w:eastAsia="Calibri" w:cs="Calibri" w:ascii="Calibri" w:hAnsi="Calibri"/>
          <w:sz w:val="22"/>
          <w:szCs w:val="22"/>
        </w:rPr>
        <w:t xml:space="preserve">Zamawiający </w:t>
        <w:br/>
        <w:t xml:space="preserve">nie później niż w terminie 30 dni od dnia zakończenia postępowania o udzielenie zamówienia powinien zamieścić w Biuletynie Zamówień Publicznych ogłoszenie </w:t>
        <w:br/>
        <w:t xml:space="preserve">o wyniku postępowania zawierające informację o udzieleniu zamówienia lub unieważnieniu postępowania. </w:t>
      </w:r>
      <w:bookmarkStart w:id="26" w:name="_Hlk122339818"/>
      <w:r>
        <w:rPr>
          <w:rFonts w:eastAsia="Calibri" w:cs="Calibri" w:ascii="Calibri" w:hAnsi="Calibri"/>
          <w:sz w:val="22"/>
          <w:szCs w:val="22"/>
        </w:rPr>
        <w:t>Brak udokumentowania prawidłowego upublicznienia informacji o zawarciu umowy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woduje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rak przejrzystości w prowadzonym postępowaniu, a w efekcie skutkuje niewystarczającą ścieżką audytu na potrzeby udzielenia zamówienia, co jest niezgodne z art. 20 ust.1  i art. 71 i 72 Ustawy Pzp oraz § 20 ust. 1, ust. 2 pkt 1)  Umowy o dofinansowanie projektu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bookmarkEnd w:id="26"/>
      <w:r>
        <w:rPr>
          <w:rFonts w:eastAsia="Calibri" w:cs="Calibri" w:ascii="Calibri" w:hAnsi="Calibri"/>
          <w:sz w:val="22"/>
          <w:szCs w:val="22"/>
        </w:rPr>
        <w:t xml:space="preserve">Zamawiający nie upublicznił ogłoszenia o wykonaniu umów na stronie BZP, co jest niezgodne z art. 448 Ustawy Pzp. Zgodnie z odnośnymi przepisami Zamawiający, </w:t>
        <w:br/>
        <w:t>w terminie 30 dni od wykonania umowy, zamieszcza w Biuletynie Zamówień Publicznych ogłoszenie o wykonaniu umowy, na zasadach określonych w dziale III rozdziale 2.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Brak udokumentowania prawidłowego upublicznienia informacji </w:t>
        <w:br/>
        <w:t xml:space="preserve">o wykonaniu umowy powoduje brak przejrzystości w prowadzonym postępowaniu, </w:t>
        <w:br/>
        <w:t>a w efekcie skutkuje niewystarczającą ścieżką audytu na potrzeby udzielenia zamówienia, co jest niezgodne z art. 20 ust.1  Ustawy Pzp oraz § 20 ust. 1, ust. 2 pkt 1) Umowy o dofinansowanie projektu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nie umieścił w SL 2014 informacji o zamówieniu, co jest niezgodne z rozdziałem 9.1.2 Informacje o zamówieniu oraz 9.1.3 Informacje o kontrakcie Podręcznika Beneficjenta SL 2014 (wersja 2.7 z 15.01.2020) i stanowi naruszenie § 16 ust. 1 Umowy o dofinans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bookmarkStart w:id="27" w:name="_Hlk126575317"/>
      <w:bookmarkEnd w:id="27"/>
      <w:r>
        <w:rPr>
          <w:rFonts w:cs="Calibri" w:ascii="Calibri" w:hAnsi="Calibri"/>
          <w:sz w:val="22"/>
          <w:szCs w:val="22"/>
        </w:rPr>
        <w:t xml:space="preserve">W związku z podejrzeniem wystąpienia powyżej opisanych nieprawidłowości, </w:t>
      </w:r>
      <w:bookmarkStart w:id="28" w:name="_Hlk126315769"/>
      <w:r>
        <w:rPr>
          <w:rFonts w:cs="Calibri" w:ascii="Calibri" w:hAnsi="Calibri"/>
          <w:sz w:val="22"/>
          <w:szCs w:val="22"/>
        </w:rPr>
        <w:t xml:space="preserve">Instytucja Zarządzająca pismem z dnia 21.12.2022 r. (DEFS-K.44.16.2022, nr EOD: 66298/12/2022), </w:t>
      </w:r>
      <w:bookmarkEnd w:id="28"/>
      <w:r>
        <w:rPr>
          <w:rFonts w:cs="Calibri" w:ascii="Calibri" w:hAnsi="Calibri"/>
          <w:sz w:val="22"/>
          <w:szCs w:val="22"/>
        </w:rPr>
        <w:t xml:space="preserve">zwróciła się do Beneficjenta o złożenie wyjaśnień. </w:t>
      </w:r>
      <w:bookmarkStart w:id="29" w:name="_Hlk126316097"/>
      <w:r>
        <w:rPr>
          <w:rFonts w:cs="Calibri" w:ascii="Calibri" w:hAnsi="Calibri"/>
          <w:sz w:val="22"/>
          <w:szCs w:val="22"/>
        </w:rPr>
        <w:t xml:space="preserve">Beneficjent pismem z dnia 02.01.2023 r. (nr EOD: 1773/01/2023, data wpływu do IZ: 05.01.2023 r.) złożył wyjaśnienia o tre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bookmarkEnd w:id="29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W odpowiedzi na pismo z dnia 21 grudnia 2022 roku znak: DEFS-K.44.16.2022, informuję, </w:t>
        <w:br/>
        <w:t xml:space="preserve">iż zapytanie ofertowe na usługi opiekuńcze pn.: „Centrum Integracji Usług Społecznych w Gminie Mikołajki Pomorskie” w ramach projektu nr RPPM.06.02.02-22-0006/20, nr ogłoszenia 2021-20158-43425 udzielono w trybie zasad konkurencyjności i zamieszczone w bazie konkurencyjności 16.04.2021 roku, ponieważ ustalając wartość zamówienia, zamawiający uwzględnił kryteria: tożsamości przedmiotowej, podmiotowej oraz czasowej zamówienia tzn.: do szacowania wartości zamówienia uwzględniono całkowite szacunkowe wynagrodzenie wykonawcy z należytą starannością. Ogólna wartość zamówienia wynosi: 127 440 zł </w:t>
      </w:r>
      <w:bookmarkStart w:id="30" w:name="_Hlk126316793"/>
      <w:r>
        <w:rPr>
          <w:rFonts w:cs="Calibri" w:ascii="Calibri" w:hAnsi="Calibri"/>
          <w:i/>
          <w:sz w:val="22"/>
          <w:szCs w:val="22"/>
        </w:rPr>
        <w:t xml:space="preserve">(tj.: 2021 rok – 2170 h x 24 zł = 52 080 zł, 2022 rok – 1220 h x 24 zł = 29 280 zł, 2023 rok – 1 920 h x 24 zł = 46 080 zł), </w:t>
      </w:r>
      <w:bookmarkEnd w:id="30"/>
      <w:r>
        <w:rPr>
          <w:rFonts w:cs="Calibri" w:ascii="Calibri" w:hAnsi="Calibri"/>
          <w:i/>
          <w:sz w:val="22"/>
          <w:szCs w:val="22"/>
        </w:rPr>
        <w:t xml:space="preserve">w załączeniu ustalenie wartości zamówienia na usługi opiekuńcze. Szczegółowy budżet wniosku o dofinansowanie wartość usług opiekuńczych w pozycji 67. „Zatrudnienie opiekunek środowiskowych – 2 os. umowa zlecenie” wynosi 169 248 zł, jednakże przy realizacji tegoż projektu i na podstawie realnych potrzeb, kwota </w:t>
        <w:br/>
        <w:t xml:space="preserve">w budżecie ulegnie zmianie, co zostanie uwzględnione w tabeli zmian we wniosku o dofinansowanie. Prowadzenie innych działań spowodowałoby opóźnienie w realizacji projektu a tym samym zagrożenie jego realizacji. Projekt jest realizowany i nadal modyfikowany do realnych potrzeb jak </w:t>
        <w:br/>
        <w:t xml:space="preserve">i uwzględnia się napotkane problemy przy realizowaniu projektu. Ostateczna kwota w poz. 67 „Zatrudnienie opiekunek środowiskowych – 2 os. umowa zlecenie” wyniesie 127 440 zł tak jak zostało to oszacowane do potrzeb realnych i realizowanych. Projekt jest w trakcie realizacji </w:t>
        <w:br/>
        <w:t>i wystąpiono do IZ z tabelą zmian we wniosku o dofinansowanie projektu nr RPPM.06.02.02-22</w:t>
        <w:br/>
        <w:t>-0006/20. Biorąc pod uwagę powyższe, pozostałe punkty zawarte w protokole nie mają zastosowania</w:t>
      </w:r>
      <w:r>
        <w:rPr>
          <w:rFonts w:cs="Calibri" w:ascii="Calibri" w:hAnsi="Calibri"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spół Kontrolujący w wyniku przeprowadzonej weryfikacji przedstawionych wyjaśnień </w:t>
        <w:br/>
        <w:t xml:space="preserve">i przesłanych dokumentów dotyczących kontrolowanego zamówienia na usługi opiekuńcze, </w:t>
        <w:br/>
        <w:t xml:space="preserve">tj. Szacowania kosztów do zatrudnienia opiekunek w okresie od 01.06.2021 do 30.06.2023 z dnia 31.03.2021 r., uznał wyjaśnienia za niewystarczające. W konsekwencji, IZ pismem z dnia 09.01.2023 r. (DEFS-K.44.16.2022, nr EOD: 1104/01/2023), wezwała Beneficjenta do złożenia dodatkowych wyjaśnień dotyczących uzasadnienia ogłoszenia przez Beneficjenta w dniu 09.08.2022 r. </w:t>
        <w:br/>
        <w:t xml:space="preserve">na platformie zakupowej Gminy Mikołajki Pomorskie postępowania nr GOPS.1.8.2022 </w:t>
        <w:br/>
        <w:t xml:space="preserve">pn. „Świadczenie usług opiekuńczych i wsparcia rodziny w miejscu zamieszkania dla uczestników projektu pn. „Centrum Integracji Usług Społecznych w Gminie Mikołajki Pomorskie” współfinansowanego ze środków Europejskiego Funduszu Społecznego w ramach Regionalnego Programu Operacyjnego Województwa Pomorskiego na lata 2014-2020" w trybie podstawowym </w:t>
        <w:br/>
        <w:t xml:space="preserve">na podstawie art. 275 pkt 1 ustawy z dnia 11 września 2019 r. – Prawo zamówień publicznych </w:t>
        <w:br/>
        <w:t xml:space="preserve">(Dz. U. 2019 poz. 2019) (zwaną dalej Ustawą Pzp). Zgodnie z wyjaśnieniami Beneficjenta oszacowano ostateczną kwotę zamówienia na usługi opiekuńcze w okresie od 01.06.2021 </w:t>
        <w:br/>
        <w:t xml:space="preserve">do 30.06.2023 na kwotę: 127 440,00 zł, i w ocenie Beneficjenta Zamawiający udzielając przedmiotowego zamówienia nie był zobowiązany stosować przepisów Ustawy Pzp. </w:t>
      </w:r>
      <w:r>
        <w:rPr>
          <w:rFonts w:cs="Calibri" w:ascii="Calibri" w:hAnsi="Calibri"/>
          <w:sz w:val="22"/>
          <w:szCs w:val="22"/>
        </w:rPr>
        <w:t xml:space="preserve">Beneficjent pismem z dnia 18.01.2023 r. (nr EOD: 7202/01/2023, data wpływu do IZ: 19.01.2023 r.) złożył wyjaśnienia o tre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W odpowiedzi na pismo z dnia 09 stycznia 2023 roku znak: DEFS-K.44.16.2022, informuję, </w:t>
        <w:br/>
        <w:t xml:space="preserve">iż dokonując szacowania kosztów opiekunek w okresie od 01.06.2021 do 30.06.2023 r. wartość zamówienia wyniosła: 127 440 zł, tj.: 2021 rok – 2170 h x 24 zł = 52 080 zł, 2022 rok – 1220 h x 24 zł = 29 280 zł, 2023 rok – 1 920 h x 24 zł = 46 080 zł. Biorąc pod uwagę powyższe beneficjent ogłaszając zapytanie ofertowe przyjął, iż to zadanie będzie odbywać się zgodnie z powyższym szacunkiem kosztowym. Należy zaznaczyć że umowy zlecenie zostały sporządzone na okres tj. 7 m-cy i 9 m-cy. Umowy na dalsze zatrudnienie opiekunek nie zostały przedłużone przez beneficjenta z powodu złej jakości świadczonych usług w miejscu zamieszkania osób niepełnosprawnych zależnych. Sygnały </w:t>
        <w:br/>
        <w:t xml:space="preserve">o złej jakości świadczonych usług opiekuńczych wpływały od opiekunów osób niepełnosprawnych zależnych. Zła jakość świadczonych usług została ujawniona po przeprowadzonych wewnętrznych kontrolach na miejscu zamieszkania osób niepełnosprawnych zależnych. W związku z powyższym beneficjent został zmuszony do podjęcia dalszych kroków formalnych w celu sprawnej realizacji projektu i zadania. Po ponownym szacowaniu kosztów związanych z dalszą realizacją usług opiekuńczych dla osób niepełnosprawnych zależnych w ramach w/w projektu oraz przyjmując zrealizowane usługi opiekuńcze w okresie od 01.06.2021 do 28.02.2022 wartość zamówienia przekroczyła 130 tys. zł, dlatego beneficjent zastosował ustawę prawa zamówień publicznych </w:t>
        <w:br/>
        <w:t xml:space="preserve">w załączeniu przedstawia się szacunkową wartość zamówienia potwierdzającego przekroczenia kwoty 130 tys. zł. Zatem w dniu 09.08.2022 roku na platformie zakupowej Gminy Mikołajki Pomorskie beneficjent ogłosił postępowanie nr GOPS.1.8.2022 pn.: „Świadczenie usług opiekuńczych i wsparcia rodziny w miejscu zamieszkania dla uczestników projektu pod nazwą: „ Centrum Integracji Usług Społecznych w Gminie Mikołajki Pomorskie” współfinansowanego ze środków Europejskiego Funduszu Społecznego w ramach Regionalnego Programu Operacyjnego Województwa Pomorskiego 2014 – 2020. Biorąc powyższe pod uwagę nie zaistniała niespójność wynikająca z naruszenia ustawy </w:t>
        <w:br/>
        <w:t>a zamiana procedury wydatkowania środków publicznych wynikła z zastosowania reguły dotyczących szacowania wartości zamówienia. Projekt jest realizowany i nadal modyfikowany do realnych potrzeb jak i uwzględnia się napotkane problemy przy realizowaniu projektu.”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spół Kontrolujący nie przyjmuje stanowiska Beneficjenta opisanego w ww. piśmie. Argument Beneficjenta dotyczący dołożenia wszelkich starań przy ustaleniu wartości zamówienia na usługi opiekuńcze realizowane dla uczestników projektu pn. „Centrum Integracji Usług Społecznych </w:t>
        <w:br/>
        <w:t xml:space="preserve">w Gminie Mikołajki Pomorskie”, w sytuacji kiedy nie przedłożył odpowiedniej, kompletnej dokumentacji potwierdzającej prawidłowe dokonanie szacowania wartości zamówienia i w efekcie nie udokumentował szacowania wartości zamówienia w sposób zapewniający właściwą ścieżkę audytu, w opinii Zespołu Kontrolującego nie jest wystarczający. Ustawa Pzp zastrzega na etapie czynności przygotowawczych poprzedzających wszczęcie postępowania o udzielenie zamówienia publicznego, obowiązek ustalenia przez Zamawiającego wartości zamówienia. Zgodnie z art.  28 Ustawy Pzp  podstawą ustalenia wartości zamówienia jest całkowite szacunkowe wynagrodzenie wykonawcy, bez podatku od towarów i usług, ustalone przez Zamawiającego z należytą starannością.  Przedstawione przez Beneficjenta w załączeniu do pisma z dnia 18.01.2023 r.  kolejne Szacowanie kosztów usług opiekuńczych świadczonych w GOPS w Mikołajkach Pomorskich w okresie </w:t>
        <w:br/>
        <w:t xml:space="preserve">od 01.07.2022 do 30.06.2023 nie spełnia wymogów określonych w art. 28 Ustawy Pzp i podobnie jak poprzednie szacowania, nie zostało przygotowane w sposób prawidłowy. W ustaleniu wartości zamówienia bezpodstawnie zamiast szacunkowego wynagrodzenia wykonawcy za planowane zamówienie, wzięto pod uwagę wartość wynagrodzenia wykonawcy za już zrealizowaną usługę </w:t>
        <w:br/>
        <w:t>w ramach Zad. 3 w okresie wcześniejszym, tj. od 01.06.2021 do 28.02.2022. Stąd przedstawione szacowanie wartości zamówienia na kolejny okres</w:t>
      </w:r>
      <w:r>
        <w:rPr/>
        <w:t xml:space="preserve">, tj. </w:t>
      </w:r>
      <w:r>
        <w:rPr>
          <w:rFonts w:eastAsia="Calibri" w:cs="Calibri" w:ascii="Calibri" w:hAnsi="Calibri"/>
          <w:sz w:val="22"/>
          <w:szCs w:val="22"/>
        </w:rPr>
        <w:t xml:space="preserve">od 01.07.2022 do 30.06.2023  również </w:t>
        <w:br/>
        <w:t xml:space="preserve">nie może stanowić rzetelnej podstawy do określenia wartości zamówienia. Należy podkreślić, </w:t>
        <w:br/>
        <w:t xml:space="preserve">że Zamawiający zobowiązany do stosowania Ustawy Pzp, w pierwszej kolejności powinien szacować wartość zamówienia zgodnie z Ustawą Pzp, biorąc pod uwagę wszystkie przewidywane zamówienia obejmujące usługi opiekuńcze na dany rok budżetowy w ramach jednostki plus wszystkie przewidywane zamówienia w ramach realizowanych przez Zamawiającego projektów (niezależnie </w:t>
        <w:br/>
        <w:t xml:space="preserve">od tego czy realizowane są w perspektywie rocznej czy kilku lat). Punktem odniesienia dla wartości zamówień w ramach projektu będzie nie tylko perspektywa roczna (budżetowa), ale obejmująca możliwy do przewidzenia zakres zamówień w całym okresie trwania projektu. W żadnym wypadku nie można w celu uniknięcia stosowania procedur Ustawy Pzp dzielić zamówienia na części, </w:t>
        <w:br/>
        <w:t xml:space="preserve">czy okresy lub zaniżać jego wartości, w sposób który pozwoli uniknąć stosowania procedury Pzp.  </w:t>
        <w:br/>
        <w:t xml:space="preserve">Z przedstawionej w toku wyjaśnień kontrolnych dokumentacji wynika, że Zamawiający już w dniu 31.03.2021 r. błędnie oszacował wartość zamówienia, bezzasadnie zmniejszając w okresie </w:t>
        <w:br/>
        <w:t xml:space="preserve">od 01.06.2021 do 30.06.2023 r. liczbę godzin usług opiekuńczych przewidzianych do zrealizowania przez opiekunki środowiskowe z 7 052,00 h (poz. 67 Szczegółowego budżetu projektu) do 5 310,00 h, co w efekcie spowodowało sztuczne zaniżenie wysokości zamówienia na usługi opiekuńcze planowane do zrealizowania w ramach całego projektu.  Zgodnie z opisem rzeczowym Zadania 3 „Usługi opiekuńcze i wsparcia rodziny świadczone w miejscu zamieszkania ON, zależnych, przewlekle chorych, 10 os. w tym 6K/4M” na potrzeby zadania wskazano konieczność zatrudnienia dwóch osób </w:t>
        <w:br/>
        <w:t xml:space="preserve">– opiekunek środowiskowych – w wymiarze godzinowym: ok.160 h/m-c. Opiekunki środowiskowe </w:t>
        <w:br/>
        <w:t xml:space="preserve">w ramach swoich zadań miały zajmować się 10 podopiecznymi w zakresie usług opiekuńczych: obejmujących pomoc w zaspokajaniu codziennych potrzeb życiowych, opiekę higieniczną, zapewnienie kontaktów z otoczeniem. Sporządzając szacowanie wartości zamówienia w dniu 31.03.2021 r. Beneficjent nie poinformował i nie zgłosił Instytucji Zarządzającej zmian do wniosku </w:t>
        <w:br/>
        <w:t xml:space="preserve">o dofinansowanie projektu, ani w zakresie zmniejszenia liczby uczestników, tj. osób niepełnosprawnych zależnych objętych tym wsparciem, ani w zakresie informacji o realnych potrzebach uczestników w ramach usług opiekuńczych. Jednocześnie Beneficjent nie uzasadnił </w:t>
        <w:br/>
        <w:t xml:space="preserve">w żaden sposób zmniejszenia zapotrzebowania na ilość godzin usług opiekuńczych realizowanych </w:t>
        <w:br/>
        <w:t xml:space="preserve">w ramach projektu. Zgodnie ze stanem faktycznym Szczegółowego budżetu aktualnego wniosku </w:t>
        <w:br/>
        <w:t>o dofinansowanie (suma kontrolna: a0ae2-72dda-27014) ilość godzin usług opiekuńczych w poz. 67 „Zatrudnienie opiekunek środowiskowych – 2 os. Umowa zlecenia, średnio ok. 160h/m-c” wynosi 7 52,00 h, co po przeliczeniu zgodnie z przyjęta stawką 24 zł/h daje wartość: 169 248,00 PLN w ramach całego projektu. W efekcie Zamawiający udzielając przedmiotowego zamówienia był zobowiązany stosować przepisy Ustawy Pzp, jak dla zamówień powyżej 130 000,00 PLN.</w:t>
        <w:b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ostatecznej ocenie Zespołu Kontrolującego, Zamawiający przeprowadził szacowanie wartości zamówienia bez zachowania należytej staranności, tj. nie stosując art.28 Ustawy Pzp nieprawidłowo określił wartość zamówienia, bez uwzględnienia kryteriów: tożsamości przedmiotowej (rodzajowej lub funkcjonalnej), podmiotowej oraz czasowej zamówienia, w efekcie bezpodstawnie przeprowadził postępowanie z zastosowaniem trybu Zasady konkurencyjności, w przypadku zamówienia o wartości szacunkowej wyższej niż 130 000,00 PLN netto. Ponadto z uwagi na fakt, że umowa zlecenia jest zamówieniem publicznym, a na Zamawiającym ciąży obowiązek łącznego sumowania w ramach całego projektu, również zawarcie umowy zlecenia będzie udzieleniem zamówienia publicznego, do którego stosuje się przepisy Ustawy Pzp. Nawet wówczas, jeśli Zamawiający dopuściłby możliwość składania ofert częściowych albo udzieli zamówienia w częściach, z których każda stanowiłaby przedmiot odrębnego postępowania, Zamawiający był zobligowany do stosowania przepisów ustawy Pzp podczas prowadzenia przedmiotowego postepowania. Powyższe jest niezgodnie z art. 29 Ustawy PZP, według którego Zamawiający nie może, w celu uniknięcia stosowania przepisów ustawy, zaniżać wartości zamówienia lub konkursu, lub wybierać sposobu obliczania wartości zamówie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Jednocześnie Zamawiający w pismach z wyjaśnieniami w żaden sposób nie odniósł się do kwestii  nieprawidłowego ustalenia i stosowania terminów odnoszących się do poszczególnych etapów postępowania.  Zamawiający w ogłoszeniu o zamówieniu opublikowanym na Bazie konkurencyjności nieprawidłowo ustalił terminy odnoszące się do poszczególnych etapów postepowan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Data opublikowania ogłoszenia: 16.04.2021 r.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Termin składania ofert: 20.04.2021 r. godz. 12.00 (skrócenie terminu z 7 dni do 3 dn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Tym samym IZ podtrzymuje swoje stanowisku, stwierdzając, że Zamawiający w związku </w:t>
        <w:br/>
        <w:t xml:space="preserve">ze skróceniem terminu na złożenie ofert z 7 dni do 3 dni  Zamawiający nie przestrzegał ustawowych terminów minimalnych określonych w Ustawie, co jest niezgodne z art. 283 ustawy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 związku z powyższym, Instytucja Zarządzająca po zapoznaniu się z wyjaśnieniami i dokumentacją dotyczącą kontrolowanego zamówienia ostatecznie nie przyjmuje wyjaśnień Beneficjenta.</w:t>
      </w:r>
    </w:p>
    <w:p>
      <w:pPr>
        <w:pStyle w:val="Normal"/>
        <w:autoSpaceDE w:val="false"/>
        <w:spacing w:lineRule="auto" w:line="276"/>
        <w:jc w:val="both"/>
        <w:rPr/>
      </w:pPr>
      <w:bookmarkStart w:id="31" w:name="_Hlk126575495"/>
      <w:bookmarkEnd w:id="31"/>
      <w:r>
        <w:rPr>
          <w:rFonts w:eastAsia="Calibri" w:cs="Calibri" w:ascii="Calibri" w:hAnsi="Calibri"/>
          <w:sz w:val="22"/>
          <w:szCs w:val="22"/>
        </w:rPr>
        <w:t xml:space="preserve">Zgodnie z § 20 ust. 6 Umowy o dofinansowanie IZ w przypadku stwierdzenia naruszenia przez Beneficjenta przepisów prawa może dokonywać korekt finansowych ustalonych zgodnie </w:t>
        <w:br/>
        <w:t xml:space="preserve">z Rozporządzeniem Ministra Rozwoju z dnia 29.01.2016 r. w sprawie warunków obniżania wartości korekt finansowych oraz wydatków poniesionych nieprawidłowo związanych z udzielaniem zamówień (tj. Dz.U. z 2020 poz. 2371) zwanym dalej: taryfikatorem. Przy ustalaniu wysokości korekty finansowej za naruszenie wzięto pod uwagę rodzaj, stopień naruszenia, jak również skutki finansowe naruszenia dla wydatków ze środków funduszy UE. Biorąc pod uwagę powyższe, z uwagi </w:t>
        <w:br/>
        <w:t xml:space="preserve">na przeprowadzenie weryfikowanego postępowania niezgodnie z Ustawą Pzp oraz Umową </w:t>
        <w:br/>
        <w:t>o dofinansowanie, w celu ustalenia wielkości powstałej szkody, z uwagi na wystąpienie nieprawidłowości trudnej do oszacowania, zastosowano metodę wskaźnikową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Z przyjęła następującą kategorię narusze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kt 2 taryfikatora: Sztuczny podział zamówień na roboty budowlane/usługi/dostawy. Projekt dotyczący robót budowlanych lub proponowany zakup pewnej ilości dostaw lub usług zostaje sztucznie podzielony na kilka zamówień. W rezultacie wartość każdego zamówienia dotyczącego części robót budowlanych/dostaw/usług jest niższa niż próg określony </w:t>
        <w:br/>
        <w:t xml:space="preserve">we właściwych przepisach, co służy uniknięciu publikacji we właściwym publikatorze </w:t>
        <w:br/>
        <w:t>(Dz. Urz. UE, BZP, BK) ogłoszenia dotyczącego całości prac, usług, dostaw.,</w:t>
        <w:br/>
        <w:t xml:space="preserve"> przy czym ogłoszenie opublikowano za pomocą innych odpowiednich środków, na takich samych warunkach jak określone w lp. 1. taryfikatora – 25%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kt 4 taryfikatora: Nieprzestrzeganie terminów składania ofert lub terminów składania wniosków o dopuszczenie do udziału w postępowaniu. termin jest nie dłuższy niż 5 dni – 100%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kt 16 taryfikatora: Niewystarczająca ścieżka audytu na potrzeby udzielenia zamówienia. Przedmiotowa dokumentacja (określona w mających zastosowanie przepisach) jest niewystarczająca, aby uzasadnić udzielenie zamówienia, czego skutkiem jest brak przejrzystości - 25%.</w:t>
      </w:r>
    </w:p>
    <w:p>
      <w:pPr>
        <w:pStyle w:val="Normal"/>
        <w:autoSpaceDE w:val="false"/>
        <w:spacing w:lineRule="auto" w:line="276" w:before="0" w:after="24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§ 9  taryfikatora, w przypadku stwierdzenia w ramach jednego zamówienia kilku nieprawidłowości indywidualnych wartość korekt finansowych lub pomniejszeń nie podlega sumowaniu, a do wszystkich stwierdzonych nieprawidłowości indywidualnych stosuje się jedną korektę finansową lub jedno pomniejszenie o najwyższej wartości.  W związku z powyższym </w:t>
        <w:br/>
        <w:t>do obliczenia korekty IZ przyjęła korektę finansową o najwyższej wartości, tj. 100 %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jąc na uwadze powyższe, IZ stwierdza, że </w:t>
      </w:r>
      <w:r>
        <w:rPr>
          <w:rFonts w:eastAsia="Calibri" w:cs="Calibri" w:ascii="Calibri" w:hAnsi="Calibri"/>
          <w:b/>
          <w:sz w:val="22"/>
          <w:szCs w:val="22"/>
        </w:rPr>
        <w:t>wydatki rozliczone w ramach kategorii budżetowej Zatrudnienie opiekunek środowiskowych (2 os. Umowa zlecenia, średnio ok. 160 h/m-c.)</w:t>
      </w:r>
      <w:r>
        <w:rPr>
          <w:rFonts w:eastAsia="Calibri" w:cs="Calibri" w:ascii="Calibri" w:hAnsi="Calibri"/>
          <w:sz w:val="22"/>
          <w:szCs w:val="22"/>
        </w:rPr>
        <w:t xml:space="preserve"> poniesione w związku z zawartymi poniżej umowami cywilnoprawnym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</w:rPr>
        <w:t>Umowa zlecenie Nr 7/2021 zawarta w dniu 01.06.2021 r.</w:t>
      </w:r>
      <w:r>
        <w:rPr>
          <w:rFonts w:eastAsia="Calibri" w:cs="Calibri" w:ascii="Calibri" w:hAnsi="Calibri"/>
          <w:sz w:val="22"/>
          <w:szCs w:val="22"/>
        </w:rPr>
        <w:t xml:space="preserve"> w Mikołajkach Pomorskich na okres </w:t>
        <w:br/>
        <w:t>od dnia 01.06.2021  do dnia 31.12.2021 r. pomiędzy Gminą Mikołajki Pomorskie NIP 5792210163, Gminnym Ośrodkiem Pomocy Społecznej, 82-433 Mikołajki Pomorskie (NIP: 579-18-30-455; REGON: 002797787), zwaną w dalszej części ZLECENOODAWCA – reprezentowaną przez</w:t>
        <w:br/>
        <w:t xml:space="preserve">– Kierownika Gminnego Ośrodka Pomocy Społecznej w Mikołajkach Pomorskich zwanym w dalszej części umowy Zleceniodawca a (…) zwanym dalej w treści umowy Zleceniobiorcą, </w:t>
      </w:r>
      <w:bookmarkStart w:id="32" w:name="_Hlk126324679"/>
      <w:bookmarkStart w:id="33" w:name="_Hlk126324056"/>
      <w:r>
        <w:rPr>
          <w:rFonts w:eastAsia="Calibri" w:cs="Calibri" w:ascii="Calibri" w:hAnsi="Calibri"/>
          <w:sz w:val="22"/>
          <w:szCs w:val="22"/>
        </w:rPr>
        <w:t xml:space="preserve">o wartości wynikającej ze stawki godzinowej: </w:t>
      </w:r>
      <w:bookmarkEnd w:id="32"/>
      <w:r>
        <w:rPr>
          <w:rFonts w:eastAsia="Calibri" w:cs="Calibri" w:ascii="Calibri" w:hAnsi="Calibri"/>
          <w:sz w:val="22"/>
          <w:szCs w:val="22"/>
        </w:rPr>
        <w:t>24 zł/h, w skali miesiąca ok. 160 h/ 5 osób, w okresie od dnia 01.06.2021  do dnia 31.12.2021 r.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bookmarkEnd w:id="33"/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</w:rPr>
        <w:t>Umowa zlecenie Nr 11/2021 zawarta w dniu 31.12.2021 r.</w:t>
      </w:r>
      <w:r>
        <w:rPr>
          <w:rFonts w:eastAsia="Calibri" w:cs="Calibri" w:ascii="Calibri" w:hAnsi="Calibri"/>
          <w:sz w:val="22"/>
          <w:szCs w:val="22"/>
        </w:rPr>
        <w:t xml:space="preserve"> w Mikołajkach Pomorskich na okres </w:t>
        <w:br/>
        <w:t>od dnia 03.01.2022r. do 28.02.2022 r. pomiędzy - Gminą Mikołajki Pomorskie NIP 5792210163, Gminnym Ośrodkiem Pomocy Społecznej, 82-433 Mikołajki Pomorskie (NIP: 579-18-30-455; REGON: 002797787), zwaną w dalszej części ZLECENOODAWCA – reprezentowaną przez Kierownika Gminnego Ośrodka Pomocy Społecznej w Mikołajkach Pomorskich zwanym w dalszej części umowy Zleceniodawca a (…) zwanym dalej w treści umowy Zleceniobiorcą</w:t>
      </w:r>
      <w:bookmarkStart w:id="34" w:name="_Hlk126323987"/>
      <w:r>
        <w:rPr>
          <w:rFonts w:eastAsia="Calibri" w:cs="Calibri" w:ascii="Calibri" w:hAnsi="Calibri"/>
          <w:sz w:val="22"/>
          <w:szCs w:val="22"/>
        </w:rPr>
        <w:t>, o wartości wynikającej ze stawki godzinowej: 24 zł/h, w skali miesiąca ok. 160 h/ 5 osób</w:t>
      </w:r>
      <w:bookmarkEnd w:id="34"/>
      <w:r>
        <w:rPr>
          <w:rFonts w:eastAsia="Calibri" w:cs="Calibri" w:ascii="Calibri" w:hAnsi="Calibri"/>
          <w:sz w:val="22"/>
          <w:szCs w:val="22"/>
        </w:rPr>
        <w:t>, w okresie od dnia 03.01.2022 r. do dnia 28.02.2022 r.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</w:rPr>
        <w:t>Umowa zlecenie Nr 6/2021 zawarta w dniu 01.06.2021 r.</w:t>
      </w:r>
      <w:r>
        <w:rPr>
          <w:rFonts w:eastAsia="Calibri" w:cs="Calibri" w:ascii="Calibri" w:hAnsi="Calibri"/>
          <w:sz w:val="22"/>
          <w:szCs w:val="22"/>
        </w:rPr>
        <w:t xml:space="preserve"> w Mikołajkach Pomorskich na okres </w:t>
        <w:br/>
        <w:t>od dnia 01.06.2021 r. do 31.12.2021 r. pomiędzy - Gminą Mikołajki Pomorskie NIP 5792210163, Gminnym Ośrodkiem Pomocy Społecznej, 82-433 Mikołajki Pomorskie (NIP: 579-18-30-455; REGON: 002797787), zwaną w dalszej części ZLECENOODAWCA – reprezentowaną przez Kierownika Gminnego Ośrodka Pomocy Społecznej w Mikołajkach Pomorskich zwanym w dalszej części umowy Zleceniodawca a (…) zwanym dalej w treści umowy Zleceniobiorcą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>o wartości wynikającej ze stawki godzinowej: 24 zł/h, w skali miesiąca ok. 160 h/ 5 osób, w okresie od dnia 01.06.2021  do dnia 31.12.2021 r.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tj. o łącznej wartości wydatków kwalifikowalnych w ramach wymienionych umów zlecenie </w:t>
      </w:r>
      <w:bookmarkStart w:id="35" w:name="_Hlk126324175"/>
      <w:r>
        <w:rPr>
          <w:rFonts w:eastAsia="Calibri" w:cs="Calibri" w:ascii="Calibri" w:hAnsi="Calibri"/>
          <w:sz w:val="22"/>
          <w:szCs w:val="22"/>
          <w:u w:val="single"/>
        </w:rPr>
        <w:t xml:space="preserve">w kwocie: </w:t>
        <w:br/>
        <w:t xml:space="preserve">59 168,43 zł </w:t>
      </w:r>
      <w:bookmarkEnd w:id="35"/>
      <w:r>
        <w:rPr>
          <w:rFonts w:eastAsia="Calibri" w:cs="Calibri" w:ascii="Calibri" w:hAnsi="Calibri"/>
          <w:sz w:val="22"/>
          <w:szCs w:val="22"/>
          <w:u w:val="single"/>
        </w:rPr>
        <w:t xml:space="preserve">brutto zostaną uznane jako niekwalifikowalne w wysokości 100 % wydatków, wynikających z ww. umów, tj. maksymalni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59 168,43 z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godnie z § 5 ust. 1 Umowy o dofinansowanie Beneficjent rozliczał koszty pośrednie ryczałtem </w:t>
        <w:br/>
        <w:t xml:space="preserve">w wysokości 15 % poniesionych, udokumentowanych i zatwierdzonych w ramach Projektu wydatków bezpośrednich, dlatego w  związku ze stwierdzoną nieprawidłowością pomniejszeniu ulegną koszty pośrednie maksymalnie do kwoty </w:t>
      </w:r>
      <w:r>
        <w:rPr>
          <w:rFonts w:eastAsia="Calibri" w:cs="Calibri" w:ascii="Calibri" w:hAnsi="Calibri"/>
          <w:b/>
          <w:sz w:val="22"/>
          <w:szCs w:val="22"/>
        </w:rPr>
        <w:t>8 875,27 zł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70AD47"/>
          <w:sz w:val="22"/>
          <w:szCs w:val="22"/>
        </w:rPr>
      </w:pPr>
      <w:r>
        <w:rPr>
          <w:rFonts w:eastAsia="Calibri" w:cs="Calibri" w:ascii="Calibri" w:hAnsi="Calibri"/>
          <w:color w:val="70AD47"/>
          <w:sz w:val="22"/>
          <w:szCs w:val="22"/>
        </w:rPr>
        <w:br/>
        <w:t>W okresie objętym kontrolą zostały rozliczone wydatki dotyczące poz. 67  Szczegółowego budżetu projektu w następujących wnioskach o płatność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960"/>
        <w:gridCol w:w="1167"/>
        <w:gridCol w:w="1417"/>
        <w:gridCol w:w="992"/>
        <w:gridCol w:w="993"/>
        <w:gridCol w:w="992"/>
        <w:gridCol w:w="992"/>
      </w:tblGrid>
      <w:tr>
        <w:trPr>
          <w:trHeight w:val="11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r W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r dokument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r księgowy lub ewide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datki kwalifikow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iekwalifikowalne wydatki (korekta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iekwalifikowalne koszty pośr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iekwalifikowalne dofinansowane koszty pośrednie</w:t>
            </w:r>
          </w:p>
        </w:tc>
      </w:tr>
      <w:tr>
        <w:trPr>
          <w:trHeight w:val="19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4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ista płac 14/07/2021/P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005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zlecenie dla opiekunek</w:t>
              <w:br/>
              <w:t>środowiskowych. Rozliczono</w:t>
              <w:br/>
              <w:t>łącznie 320H, każda z opiekunek</w:t>
              <w:br/>
              <w:t>rozliczyła po 160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 20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 209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 850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 850,55</w:t>
            </w:r>
          </w:p>
        </w:tc>
      </w:tr>
      <w:tr>
        <w:trPr>
          <w:trHeight w:val="23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4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ista płac 14/08/2021/P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zlecenie dla 2 opiekunek</w:t>
              <w:br/>
              <w:t>środowiskowych za lipiec 2021r.</w:t>
              <w:br/>
              <w:t>Rozliczono łącznie 320H, każda z</w:t>
              <w:br/>
              <w:t>opiekunek rozliczyła po 160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 20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 209,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4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 płac 14/09/2021/P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zlecenie dla dwóch</w:t>
              <w:br/>
              <w:t>opiekunek środowiskowych.</w:t>
              <w:br/>
              <w:t>Rozliczono łącznie 252H, jedna z</w:t>
              <w:br/>
              <w:t>opiekunek rozliczyła 140h, druga</w:t>
              <w:br/>
              <w:t>112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 25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 252,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5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/10/2021/P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zlecenie dla jednej</w:t>
              <w:br/>
              <w:t>opiekunki środowiskowej za</w:t>
              <w:br/>
              <w:t>miesiąc wrzesień 2021r.</w:t>
              <w:br/>
              <w:t>Rozliczono 140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02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028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 936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 936,89</w:t>
            </w:r>
          </w:p>
        </w:tc>
      </w:tr>
      <w:tr>
        <w:trPr>
          <w:trHeight w:val="20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5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a/10/2021/P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zlecenie dla opiekunki</w:t>
              <w:br/>
              <w:t>środowiskowej za miesiąc</w:t>
              <w:br/>
              <w:t>wrzesień 2021r. rozliczono 116</w:t>
              <w:br/>
              <w:t>h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3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338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5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P 14/11/2021/P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zlecenie dla dwóch</w:t>
              <w:br/>
              <w:t>opiekunek środowiskowych za</w:t>
              <w:br/>
              <w:t>październik 2021r. Rozliczono</w:t>
              <w:br/>
              <w:t>łącznie 272 h, jedna opiekunka</w:t>
              <w:br/>
              <w:t>rozliczyła 140h, druga - 132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 82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 827,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5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P 14/12/2021/P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nagrodzenie dwóch</w:t>
              <w:br/>
              <w:t>opiekunek za listopad 2021r.,</w:t>
              <w:br/>
              <w:t>kwota brutto za jedną opiekunkę</w:t>
              <w:br/>
              <w:t>= 4028,98 zł, rozliczono 140 ha,</w:t>
              <w:br/>
              <w:t>za drugą opiekunkę = 2992,95 zł</w:t>
              <w:br/>
              <w:t>rozliczono 104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 0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 021,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5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P 14/12/2021/P2/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zlecenie dla jednej</w:t>
              <w:br/>
              <w:t>opiekunki, za grudzień 2021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02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028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6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P 9/14/02/2022/P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zlecenie dla jednej</w:t>
              <w:br/>
              <w:t>opiekunki środowiskowej za</w:t>
              <w:br/>
              <w:t>miesiąc styczeń 2022r.</w:t>
              <w:br/>
              <w:t>Rozliczono 140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02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028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 087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 087,83</w:t>
            </w:r>
          </w:p>
        </w:tc>
      </w:tr>
      <w:tr>
        <w:trPr>
          <w:trHeight w:val="1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PPM.06.02.02-22-0006/20-006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P 17/14/03/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zlecenie dla jednej</w:t>
              <w:br/>
              <w:t>opiekunki środowiskowej za</w:t>
              <w:br/>
              <w:t>miesiąc luty 2022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22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223,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9 16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bookmarkStart w:id="36" w:name="_Hlk122093096"/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9 168,43</w:t>
            </w:r>
            <w:bookmarkEnd w:id="3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 87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 875,27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70AD47"/>
          <w:sz w:val="22"/>
          <w:szCs w:val="22"/>
        </w:rPr>
      </w:pPr>
      <w:r>
        <w:rPr>
          <w:rFonts w:eastAsia="Calibri" w:cs="Calibri" w:ascii="Calibri" w:hAnsi="Calibri"/>
          <w:color w:val="70AD47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70AD47"/>
          <w:sz w:val="22"/>
          <w:szCs w:val="22"/>
        </w:rPr>
      </w:pPr>
      <w:r>
        <w:rPr>
          <w:rFonts w:eastAsia="Calibri" w:cs="Calibri" w:ascii="Calibri" w:hAnsi="Calibri"/>
          <w:color w:val="70AD47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/>
      </w:pPr>
      <w:bookmarkStart w:id="37" w:name="_Hlk118975315"/>
      <w:r>
        <w:rPr>
          <w:rFonts w:eastAsia="Calibri" w:cs="Calibri" w:ascii="Calibri" w:hAnsi="Calibri"/>
          <w:sz w:val="22"/>
          <w:szCs w:val="22"/>
        </w:rPr>
        <w:t xml:space="preserve">W związku z powyższym łączna kwota wydatków niekwalifikowalnych wynosi: </w:t>
      </w:r>
      <w:r>
        <w:rPr>
          <w:rFonts w:eastAsia="Calibri" w:cs="Calibri" w:ascii="Calibri" w:hAnsi="Calibri"/>
          <w:b/>
          <w:sz w:val="22"/>
          <w:szCs w:val="22"/>
        </w:rPr>
        <w:t>68 043,70 zł</w:t>
      </w:r>
      <w:r>
        <w:rPr>
          <w:rFonts w:eastAsia="Calibri"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0" w:after="120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tym kwota 59 168,43 zł stanowiąca koszty bezpośrednie (w ramach dofinansowania) w projekcie oraz kwota </w:t>
      </w:r>
      <w:bookmarkStart w:id="38" w:name="_Hlk126325853"/>
      <w:r>
        <w:rPr>
          <w:rFonts w:eastAsia="Calibri" w:cs="Calibri" w:ascii="Calibri" w:hAnsi="Calibri"/>
          <w:sz w:val="22"/>
          <w:szCs w:val="22"/>
        </w:rPr>
        <w:t xml:space="preserve">8 875,27 </w:t>
      </w:r>
      <w:bookmarkEnd w:id="38"/>
      <w:r>
        <w:rPr>
          <w:rFonts w:eastAsia="Calibri" w:cs="Calibri" w:ascii="Calibri" w:hAnsi="Calibri"/>
          <w:sz w:val="22"/>
          <w:szCs w:val="22"/>
        </w:rPr>
        <w:t>zł stanowiąca koszty pośrednie rozliczane ryczałtem (w ramach dofinansowania).</w:t>
      </w:r>
      <w:bookmarkEnd w:id="37"/>
    </w:p>
    <w:p>
      <w:pPr>
        <w:pStyle w:val="Normal"/>
        <w:spacing w:lineRule="auto" w:line="276"/>
        <w:ind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artość  korekty rozliczonych wydatków niekwalifikowalnych wyliczono w następujący sposób:</w:t>
      </w:r>
    </w:p>
    <w:p>
      <w:pPr>
        <w:pStyle w:val="Normal"/>
        <w:spacing w:lineRule="auto" w:line="276"/>
        <w:ind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k = W% x Wkw x Wś,</w:t>
      </w:r>
    </w:p>
    <w:p>
      <w:pPr>
        <w:pStyle w:val="Normal"/>
        <w:spacing w:lineRule="auto" w:line="276"/>
        <w:ind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dzie znaczenie poszczególnych symboli jest następujące:</w:t>
      </w:r>
    </w:p>
    <w:p>
      <w:pPr>
        <w:pStyle w:val="Normal"/>
        <w:spacing w:lineRule="auto" w:line="276"/>
        <w:ind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k - wartość korekty finansowej,</w:t>
      </w:r>
    </w:p>
    <w:p>
      <w:pPr>
        <w:pStyle w:val="Normal"/>
        <w:spacing w:lineRule="auto" w:line="276"/>
        <w:ind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kw - wartość faktycznie poniesionych wydatków kwalifikowalnych dla danego zamówienia,</w:t>
      </w:r>
    </w:p>
    <w:p>
      <w:pPr>
        <w:pStyle w:val="Normal"/>
        <w:spacing w:lineRule="auto" w:line="276"/>
        <w:ind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ś - procentowa wartość współfinansowania UE,</w:t>
      </w:r>
    </w:p>
    <w:p>
      <w:pPr>
        <w:pStyle w:val="Normal"/>
        <w:spacing w:lineRule="auto" w:line="276"/>
        <w:ind w:right="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% - stawka procentowa.</w:t>
      </w:r>
    </w:p>
    <w:p>
      <w:pPr>
        <w:pStyle w:val="Normal"/>
        <w:spacing w:lineRule="auto" w:line="276" w:before="0" w:after="60"/>
        <w:ind w:right="68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k = 100% x 59 168,43 zł x 100%</w:t>
      </w:r>
    </w:p>
    <w:p>
      <w:pPr>
        <w:pStyle w:val="Normal"/>
        <w:spacing w:lineRule="auto" w:line="276" w:before="0" w:after="120"/>
        <w:ind w:right="68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k = </w:t>
      </w:r>
      <w:bookmarkStart w:id="39" w:name="_Hlk126325833"/>
      <w:r>
        <w:rPr>
          <w:rFonts w:eastAsia="Calibri" w:cs="Calibri" w:ascii="Calibri" w:hAnsi="Calibri"/>
          <w:b/>
          <w:bCs/>
          <w:sz w:val="22"/>
          <w:szCs w:val="22"/>
        </w:rPr>
        <w:t xml:space="preserve">59 168,43 </w:t>
      </w:r>
      <w:bookmarkEnd w:id="39"/>
      <w:r>
        <w:rPr>
          <w:rFonts w:eastAsia="Calibri" w:cs="Calibri" w:ascii="Calibri" w:hAnsi="Calibri"/>
          <w:b/>
          <w:bCs/>
          <w:sz w:val="22"/>
          <w:szCs w:val="22"/>
        </w:rPr>
        <w:t>zł</w:t>
      </w:r>
    </w:p>
    <w:p>
      <w:pPr>
        <w:pStyle w:val="Normal"/>
        <w:spacing w:lineRule="auto" w:line="276" w:before="0" w:after="120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datki w wysokości </w:t>
      </w:r>
      <w:r>
        <w:rPr>
          <w:rFonts w:eastAsia="Calibri" w:cs="Calibri" w:ascii="Calibri" w:hAnsi="Calibri"/>
          <w:b/>
          <w:sz w:val="22"/>
          <w:szCs w:val="22"/>
        </w:rPr>
        <w:t xml:space="preserve">59 168,43 zł </w:t>
      </w:r>
      <w:r>
        <w:rPr>
          <w:rFonts w:eastAsia="Calibri" w:cs="Calibri" w:ascii="Calibri" w:hAnsi="Calibri"/>
          <w:sz w:val="22"/>
          <w:szCs w:val="22"/>
        </w:rPr>
        <w:t xml:space="preserve">zostają uznane za niekwalifikowalne, poniesione </w:t>
        <w:br/>
        <w:t xml:space="preserve">z naruszeniem </w:t>
      </w:r>
      <w:r>
        <w:rPr>
          <w:rFonts w:cs="Calibri" w:ascii="Calibri" w:hAnsi="Calibri"/>
          <w:sz w:val="22"/>
          <w:szCs w:val="22"/>
        </w:rPr>
        <w:t xml:space="preserve">art. 2 ust. 1 ustawy Pzp 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bookmarkStart w:id="40" w:name="_Hlk122094959"/>
      <w:r>
        <w:rPr>
          <w:rFonts w:eastAsia="Calibri" w:cs="Calibri" w:ascii="Calibri" w:hAnsi="Calibri"/>
          <w:sz w:val="22"/>
          <w:szCs w:val="22"/>
        </w:rPr>
        <w:t xml:space="preserve">stanowi naruszenie § 20 ust. 1 i 2 pkt 2 oraz § 4 ust. 4 i 8  Umowy nr RPPM.06.02.02-22-0006/20 o dofinansowanie Projektu współfinansowanego ze środków Europejskiego Funduszu Społecznego w ramach Regionalnego Programu Operacyjnego </w:t>
        <w:br/>
        <w:t xml:space="preserve">dla Województwa Pomorskiego na lata 2014-2020  z 18.12.2020 r. ze zm.  </w:t>
      </w:r>
      <w:bookmarkEnd w:id="40"/>
      <w:r>
        <w:rPr>
          <w:rFonts w:eastAsia="Calibri" w:cs="Calibri" w:ascii="Calibri" w:hAnsi="Calibri"/>
          <w:sz w:val="22"/>
          <w:szCs w:val="22"/>
        </w:rPr>
        <w:t xml:space="preserve">oraz </w:t>
      </w:r>
      <w:r>
        <w:rPr>
          <w:rFonts w:eastAsia="Calibri" w:cs="Calibri" w:ascii="Calibri" w:hAnsi="Calibri"/>
          <w:sz w:val="22"/>
          <w:szCs w:val="22"/>
          <w:u w:val="dotted" w:color="A6A6A6"/>
        </w:rPr>
        <w:t>art. 207 ust. 1 pkt 2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  <w:t xml:space="preserve">w związku z </w:t>
      </w:r>
      <w:r>
        <w:rPr>
          <w:rFonts w:eastAsia="Calibri" w:cs="Calibri" w:ascii="Calibri" w:hAnsi="Calibri"/>
          <w:sz w:val="22"/>
          <w:szCs w:val="22"/>
          <w:u w:val="dotted" w:color="A6A6A6"/>
        </w:rPr>
        <w:t>art. 184</w:t>
      </w:r>
      <w:r>
        <w:rPr>
          <w:rFonts w:eastAsia="Calibri" w:cs="Calibri" w:ascii="Calibri" w:hAnsi="Calibri"/>
          <w:sz w:val="22"/>
          <w:szCs w:val="22"/>
        </w:rPr>
        <w:t xml:space="preserve"> ustawy z 27.08.2009 r. o  finansach publicznych (t. j. </w:t>
      </w:r>
      <w:r>
        <w:rPr>
          <w:rFonts w:eastAsia="Calibri" w:cs="Calibri" w:ascii="Calibri" w:hAnsi="Calibri"/>
          <w:sz w:val="22"/>
          <w:szCs w:val="22"/>
          <w:u w:val="dotted" w:color="A6A6A6"/>
        </w:rPr>
        <w:t>Dz. U. z 2022 r. poz. 1</w:t>
      </w:r>
      <w:r>
        <w:rPr>
          <w:rFonts w:eastAsia="Calibri" w:cs="Calibri" w:ascii="Calibri" w:hAnsi="Calibri"/>
          <w:sz w:val="22"/>
          <w:szCs w:val="22"/>
        </w:rPr>
        <w:t>634</w:t>
        <w:br/>
        <w:t>ze zm.).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godnie z § 5 ust. 1 Umowy o dofinansowanie Beneficjent rozliczał koszty pośrednie ryczałtem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w wysokości 15 % poniesionych, udokumentowanych i zatwierdzonych w ramach Projektu wydatków bezpośrednich, dlatego w związku ze stwierdzoną nieprawidłowością pomniejszeniu ulegną koszty pośrednie o kwotę </w:t>
      </w:r>
      <w:bookmarkStart w:id="41" w:name="_Hlk126325932"/>
      <w:r>
        <w:rPr>
          <w:rFonts w:eastAsia="Calibri" w:cs="Calibri" w:ascii="Calibri" w:hAnsi="Calibri"/>
          <w:b/>
          <w:sz w:val="22"/>
          <w:szCs w:val="22"/>
        </w:rPr>
        <w:t xml:space="preserve">8 875,27 </w:t>
      </w:r>
      <w:r>
        <w:rPr>
          <w:rFonts w:eastAsia="Calibri" w:cs="Calibri" w:ascii="Calibri" w:hAnsi="Calibri"/>
          <w:b/>
          <w:bCs/>
          <w:sz w:val="22"/>
          <w:szCs w:val="22"/>
        </w:rPr>
        <w:t>zł</w:t>
      </w:r>
      <w:bookmarkEnd w:id="41"/>
      <w:r>
        <w:rPr/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(w tym z dofinansowania 8 875,27 zł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  <w:t>W przypadku rozliczenia w kolejnych wnioskach o płatność nieobjętych kontrolą, wydatków dotyczących ww. zamówienia na usługi opiekuńcze (umowy zlecenie opiekunki środowiskowe) mogą one zostać uznane przez IZ za niekwalifikowalne w wysokości wskazanej stawki korek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Zgodnie z art. 207 ust. 1 pkt 2 w związku z art. 184 ustawy o finansach publicznych </w:t>
        <w:br/>
      </w:r>
      <w:r>
        <w:rPr>
          <w:rFonts w:cs="Calibri" w:ascii="Calibri" w:hAnsi="Calibri"/>
          <w:color w:val="000000"/>
          <w:sz w:val="22"/>
          <w:szCs w:val="22"/>
        </w:rPr>
        <w:t>ww. wydatki</w:t>
      </w:r>
      <w:r>
        <w:rPr>
          <w:rFonts w:cs="Calibri" w:ascii="Calibri" w:hAnsi="Calibri"/>
          <w:sz w:val="22"/>
          <w:szCs w:val="22"/>
        </w:rPr>
        <w:t> podlegają zwrotowi w części wynikającej z dofinan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2" w:name="_Hlk126575495"/>
      <w:bookmarkStart w:id="43" w:name="_Hlk126575495"/>
      <w:bookmarkEnd w:id="43"/>
    </w:p>
    <w:p>
      <w:pPr>
        <w:pStyle w:val="Normal"/>
        <w:spacing w:lineRule="auto" w:line="276" w:before="0" w:after="240"/>
        <w:ind w:right="68" w:hanging="0"/>
        <w:jc w:val="right"/>
        <w:rPr>
          <w:rFonts w:ascii="Calibri" w:hAnsi="Calibri" w:cs="Calibri"/>
          <w:sz w:val="22"/>
          <w:szCs w:val="22"/>
        </w:rPr>
      </w:pPr>
      <w:bookmarkStart w:id="44" w:name="_Hlk125016897"/>
      <w:r>
        <w:rPr>
          <w:rFonts w:cs="Calibri" w:ascii="Calibri" w:hAnsi="Calibri"/>
          <w:sz w:val="22"/>
          <w:szCs w:val="22"/>
        </w:rPr>
        <w:t>[Dowód: akta kontroli nr 2]</w:t>
      </w:r>
      <w:bookmarkEnd w:id="44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  <w:br/>
        <w:t xml:space="preserve">11.1.2 Wyłonienie Wykonawcy robót budowlanych w zakresie "Adaptacji pomieszczeń </w:t>
        <w:br/>
        <w:t xml:space="preserve">pod działalność Klubu Seniora "Pozytywka" w Gminie Mikołajki Pomorskie" (Zapytanie ofertowe </w:t>
        <w:br/>
        <w:t>z dnia 9 listopada 2021 r.) i ogłoszone w Biuletynie Zamówień Publicznych/strona E-zamówienia pod nr 2021/BZP 00262307/01. w ramach projektu o numerze RPPM.06.02.02-00-0006/20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pis metodologii doboru próby dokumentów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PK RPO WP, w przypadku stwierdzenia nieprawidłowości w ramach kontroli zamówień </w:t>
        <w:br/>
        <w:t xml:space="preserve">do weryfikacji należy wybrać kolejne zamówienie, zaczynając od zamówienia o najwyższej wartości </w:t>
        <w:br/>
        <w:t xml:space="preserve">w ramach projektu, a następnie poddać kontroli w obszarze, którego dotyczyła nieprawidłowość stwierdzona w pierwszym kontrolowanym postępowaniu. W związku z powyższym zweryfikowano kolejne, realizowane przez Beneficjenta zamówienie dot. wyboru Wykonawcy robót budowlanych </w:t>
        <w:br/>
        <w:t>w zakresie "Adaptacji pomieszczeń pod działalność Klubu Seniora "Pozytywka" w Gminie Mikołajki Pomorskie" (Zapytanie ofertowe z dnia 9 listopada 2021 r.) i ogłoszone w Biuletynie Zamówień Publicznych/strona E-zamówienia pod nr 2021/BZP 00262307/01. Wartość zamówień w ramach kategorii budżetowej w poz.1: 1. Adaptacja pomieszczeń i dokumentacja projektowa na działalność klubu Seniora "Pozytywka" - usługa zaplanowana w projekcie: 265 933,77 zł. Wartość szacunkowa przedmiotowego zamówienia: 175 288,46 zł netto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mówienie zostało udzielone w trybie podstawowym zgodnie z art.275 pkt 1 Ustawy PZ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ontrolowano następujące dokumenty wybrane na podstawie osądu eksperckiego, dotyczące</w:t>
        <w:br/>
        <w:t xml:space="preserve"> ww. postępow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ustalenia wartości zamówienia z dnia 08.11.2021 r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sztorys inwestorski z dnia 26.07.2021 r. sporządzony przez SPECTRUM BIURO ARCHITEKTONICZNO – BUDOWLANE;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 z dnia 25.11.2021 r. opracowany przez P.B.P. IZOGAZ Sp. z o.o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głoszenie o zamówieniu z dnia 09.11.2021 r. pn. Roboty budowlane Adaptacji pomieszczeń pod działalność Klubu Seniora "Pozytywka" w Gminie Mikołajki Pomorskie ", nr ogłoszenia: 2021/BZP 00262307/0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45" w:name="_Hlk126573136"/>
      <w:r>
        <w:rPr>
          <w:rFonts w:cs="Calibri" w:ascii="Calibri" w:hAnsi="Calibri"/>
          <w:sz w:val="22"/>
          <w:szCs w:val="22"/>
        </w:rPr>
        <w:t xml:space="preserve">Formularz ofertowy dla postępowania o udzielenie zamówienia publicznego w trybie podstawowym bez negocjacji na realizację zadania pn. „Adaptacja pomieszczeń </w:t>
        <w:br/>
        <w:t xml:space="preserve">pod działalność Klubu Seniora Pozytywka w Gminie Mikołajki Pomorskie” znak sprawy: ZP.271.11.2021.EFS, dokumentacja Wykonawcy: </w:t>
      </w:r>
      <w:bookmarkEnd w:id="45"/>
      <w:r>
        <w:rPr>
          <w:rFonts w:cs="Calibri" w:ascii="Calibri" w:hAnsi="Calibri"/>
          <w:sz w:val="22"/>
          <w:szCs w:val="22"/>
        </w:rPr>
        <w:t>Przedsiębiorstwo Budownictwa Przemysłowego „IZOGAZ” Sp. z o.o., ul. Kościuszki 43, 82-500 Kwidzyn, NIP:” 581108149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ofertowy dla postępowania o udzielenie zamówienia publicznego w trybie podstawowym bez negocjacji na realizację zadania pn. „Adaptacja pomieszczeń </w:t>
        <w:br/>
        <w:t>pod działalność Klubu Seniora Pozytywka w Gminie Mikołajki Pomorskie” znak sprawy: ZP.271.11.2021.EFS, dokumentacja Wykonawcy: Firma Wielobranżowa Renata Kazimierska, ul. Krzywoustego 2/27, 82-500 Kwidzyn, NIP: 581126913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stępowania w trybie podstawowym z dnia 22.12.2021 r. (znak sprawy: ZP.271.11.2021.EF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wyniku postępowania nr 2022/BZP 00049449/01 z dnia 08.02.2022 r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borze najkorzystniejszej oferty z dnia 14.12.2021 r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szenie do podpisania umowy z dnia 20.12.2021 r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38/RG/2021 zawarta w dniu 22.12.2021 r. w Mikołajkach Pomorskich pomiędzy Gminą Mikołajki Pomorskie, z siedzibą przy ul. Dzierzgońskiej 2, 82-433 Mikołajki Pomorskie (NIP: 5792210163, REGON: 170747862) reprezentowaną przez Zastępcę Wójta Gminy Mikołajki Pomorskie zwanego dalej „Zamawiającym”, a przedsiębiorstwem Robót Budowlanych „Izogaz” Sp. z o.o., l. Kościuszki 43, 82-500 Kwidzyn, reprezentowanym przez zwanym dalej „Wykonawcą”, termin realizacji: do dnia 28.02.2021 r., </w:t>
        <w:br/>
        <w:t>na kwotę: 218 944,99 zł brut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wykonaniu umowy nr 2022/BZP 00084992/01 z dnia 14.03.2022 r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końcowego robót związanych z „Adaptacją pomieszczeń pod działalność Klubu Seniora POZYTYWKA w gminie Mikołajki Pomorskie” z dnia 02.03.2022 r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cena obszar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ostało udzielone w trybie podstawowym zgodnie z art.275 pkt 1 Ustawy PZP, rodzaj zamówienia: robota budowlana.  Zamawiający stosował zapisy ustawy PZP oraz Wytycznych obowiązujące w dniu wszczęcia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awidłowo oszacował wartość zamówienia z uwzględnieniem kryteriów: tożsamości przedmiotowej (rodzajowej lub funkcjonalnej), podmiotowej oraz czasowej zamówienia. Ustalenia wartości zamówienia dokonano nie wcześniej niż 6 miesiące przed dniem wszczęcia poste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do stosowania Ustawy PZP prawidłowo przeprowadził postępowanie o wartości szacunkowej wyższej niż 130 000,00 PLN neto z zastosowaniem procedury PZP. Zamówienie zostało udzielone w trybie podstawowym na podstawie art. 275 ust. 1 Ustawy PZP i opublikowane we właściwym publikatorze tj. w Biuletynie Zamówień Publicznych. Ogłoszenie pn. Adaptacji pomieszczeń pod działalność Klubu Seniora "Pozytywka" w Gminie Mikołajki Pomorskie " zostało opublikowane na stronie E-zamówienia w dniu 09.11.2021 r., pod nr 2021/BZP 00262307/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ogłoszeniu o zamówieniu opublikowanym w Biuletynie Zamówień Publicznych prawidłowo ustalił terminy odnoszące się do poszczególnych etapów postepowania. Zamawiający przestrzegał ustawowych terminów minimalnych określonych </w:t>
        <w:br/>
        <w:t xml:space="preserve">w Ustawie PZP. Zgodnie z art. 283 ustawy Pzp Zamawiający wyznaczył termin składania ofert z uwzględnieniem złożoności zamówienia oraz czasu potrzebnego na ich przygotowanie, </w:t>
        <w:br/>
        <w:t>w przypadku robót budowlanych nie był krótszy niż 14 dni od dnia zamieszczenia ogłoszenia w Biuletynie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udokumentował przebieg postępowania o udzielenie zamówienia zgodnie z art. 71 i 72 Ustawy PZP sporządzając w jego toku wypełniony i kompletny protokół </w:t>
        <w:br/>
        <w:t>z postepowani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trybie podstawowym z dnia 22.12.2021 r. (znak sprawy: ZP.271.11.2021.EF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upublicznił w dniu 08.02.2022 r. Ogłoszenie o wyniku postępowania na stronie BZP (numer ogłoszenia: 2022/BZP00049449/01), w tym informację o zawarciu w dniu 22.12.2021 r. umowy nr 38/RG/2021, zgodnie z art. 309 Ustawy Pzp. Zgodnie z odnośnymi przepisami Zamawiający nie później niż w terminie 30 dni od dnia zakończenia postępowania o udzielenie zamówienia powinien zamieścić w Biuletynie Zamówień Publicznych ogłoszenie o wyniku postępowania zawierające informację o udzieleniu zamówienia lub unieważnieniu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upublicznił w dniu 14.03.2022 r. Ogłoszenie o wykonaniu umowy na stronie BZP (numer ogłoszenia: 2022/BZP 00084992/01), zgodnie z art. 448 Ustawy Pzp. Zgodnie </w:t>
        <w:br/>
        <w:t>z odnośnymi przepisami Zamawiający, w terminie 30 dni od wykonania umowy(termin wykonania umowy: 28.02.2022 r.), zamieszcza w Biuletynie Zamówień Publicznych ogłoszenie o wykonaniu umowy, na zasadach określonych w dziale III rozdziale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awidłowo umieścił w SL 2014 informacje o zamówieniu oraz o zawartym kontrakcie, zgodnie z rozdziałem 9.1.2 Informacje o zamówieniu oraz 9.1.3 Informacje </w:t>
        <w:br/>
        <w:t>o kontrakcie Podręcznika Beneficjenta SL 2014 (wersja 2.7 z 15.01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 stwierdzono nieprawidłowości ani uchybień w obszarze poddanym kontrol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tLeast" w:line="23"/>
        <w:ind w:left="0" w:hanging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[Dowód: akta kontroli nr 3]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wierdzone nieprawidłowości/uchybienia oraz zalecenia i rekomendacje</w:t>
      </w:r>
    </w:p>
    <w:p>
      <w:pPr>
        <w:pStyle w:val="Normal"/>
        <w:tabs>
          <w:tab w:val="clear" w:pos="708"/>
          <w:tab w:val="left" w:pos="709" w:leader="none"/>
        </w:tabs>
        <w:spacing w:before="80" w:after="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.1 Stwierdzone nieprawidłowoś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12.1.1 Ustalenie:</w:t>
      </w:r>
      <w:r>
        <w:rPr>
          <w:rFonts w:cs="Calibri" w:ascii="Calibri" w:hAnsi="Calibri"/>
          <w:b/>
          <w:color w:val="000000"/>
          <w:sz w:val="22"/>
          <w:szCs w:val="22"/>
        </w:rPr>
        <w:br/>
        <w:t>Zalece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br/>
        <w:t>12.2 Stwierdzone uchybieni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2.1 </w:t>
      </w:r>
      <w:r>
        <w:rPr>
          <w:rFonts w:cs="Calibri" w:ascii="Calibri" w:hAnsi="Calibri"/>
          <w:b/>
          <w:color w:val="000000"/>
          <w:sz w:val="22"/>
          <w:szCs w:val="22"/>
        </w:rPr>
        <w:t>Ustalenie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cenie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8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na przekazanie informacji o wykonaniu zaleceń pokontrolnych i wykorzystaniu rekomendacji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miot kontrolowany jest zobowiązany do przekazania dokumentów potwierdzających wykonanie zaleceń pokontrolnych, a także informacji o podjętych działaniach lub przyczynach ich niepodjęcia, </w:t>
        <w:br/>
        <w:t xml:space="preserve">w terminie 21 dni licząc od dnia otrzymania niniejszej Informacji pokontrolnej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niesienia zastrzeżeń do Informacji pokontrolnej treść zaleceń i rekomendacji oraz termin ich wdrożenia zostaną wskazane w ostatecznej Informacji pokontrolnej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cja kontrolująca może na uzasadniony wniosek podmiotu kontrolowanego złożony przed upływem terminu wskazanego w zdaniu pierwszym zmienić termin na przekazanie dokumentów potwierdzających wykonanie zaleceń pokontrolnych i wykorzystanie rekomendacji, a także informacji o podjętych działaniach lub przyczynach ich niepodjęcia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1 Informacja o skutkach niewykonania zaleceń oraz niewykorzystania rekomendacji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wykonanie zaleceń oraz niewykorzystanie rekomendacji może zostać uznane za naruszenie postanowień § 18 ust. 11 Umowy o dofinansowanie nr </w:t>
      </w:r>
      <w:r>
        <w:rPr>
          <w:rFonts w:cs="Calibri" w:ascii="Calibri" w:hAnsi="Calibri"/>
          <w:sz w:val="22"/>
          <w:szCs w:val="22"/>
        </w:rPr>
        <w:t xml:space="preserve">RPPM.06.02.02-22-0006/20-00 </w:t>
      </w:r>
      <w:r>
        <w:rPr>
          <w:rFonts w:cs="Calibri" w:ascii="Calibri" w:hAnsi="Calibri"/>
          <w:color w:val="000000"/>
          <w:sz w:val="22"/>
          <w:szCs w:val="22"/>
        </w:rPr>
        <w:t>z dnia 18.12.2020 r., co zgodnie z § 24 ust. 2 pkt 4  niniejszej umowy może skutkować jej rozwiązaniem, z  zachowaniem jednomiesięcznego okresu wypowiedzenia.</w:t>
      </w:r>
    </w:p>
    <w:p>
      <w:pPr>
        <w:pStyle w:val="Akapitzlist"/>
        <w:numPr>
          <w:ilvl w:val="0"/>
          <w:numId w:val="9"/>
        </w:numPr>
        <w:spacing w:before="0" w:after="280"/>
        <w:rPr/>
      </w:pPr>
      <w:r>
        <w:rPr>
          <w:rFonts w:cs="Calibri"/>
          <w:b/>
          <w:color w:val="000000"/>
        </w:rPr>
        <w:t>Data sporządzenia Ostatecznej Informacji pokontrolnej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>16.03.2023 r.</w:t>
      </w:r>
    </w:p>
    <w:p>
      <w:pPr>
        <w:pStyle w:val="Akapitzlist"/>
        <w:spacing w:before="280" w:after="280"/>
        <w:ind w:left="360" w:hanging="0"/>
        <w:jc w:val="both"/>
        <w:rPr/>
      </w:pPr>
      <w:bookmarkStart w:id="46" w:name="_Hlk126744366"/>
      <w:bookmarkEnd w:id="46"/>
      <w:r>
        <w:rPr>
          <w:rFonts w:cs="Calibri"/>
          <w:b/>
          <w:color w:val="000000"/>
        </w:rPr>
        <w:t>W dn. 21.12.2022 r. IZ przesłała do Beneficjenta pismo o podejrzeniu nieprawidłowości (nr EOD: 66298/12/2022).</w:t>
      </w:r>
    </w:p>
    <w:p>
      <w:pPr>
        <w:pStyle w:val="Akapitzlist"/>
        <w:spacing w:before="280" w:after="280"/>
        <w:ind w:left="360" w:hanging="0"/>
        <w:jc w:val="both"/>
        <w:rPr/>
      </w:pPr>
      <w:r>
        <w:rPr>
          <w:rFonts w:cs="Calibri"/>
          <w:b/>
          <w:color w:val="000000"/>
        </w:rPr>
        <w:t>W dn. 05.01.2022 r. Beneficjent przesłał wyjaśnienia w odpowiedzi na pismo z dnia 21.12.2022 dotyczące podejrzenia wystąpienia nieprawidłowości w projekcie nr RPPM.06.02.02-22</w:t>
        <w:br/>
        <w:t>-0006/20.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bookmarkStart w:id="47" w:name="_Hlk126744366"/>
      <w:bookmarkEnd w:id="47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 dn. 09.01.2023 r. IZ przesłała do Beneficjenta pismo z wezwaniem do złożenia dodatkowych wyjaśnień (nr EOD: 1104/01/2023).</w:t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 dn. 19.01.2023 r. Beneficjent przesłał wyjaśnienia w odpowiedzi na pismo z dnia 09.01.2023 dotyczące podejrzenia wystąpienia nieprawidłowości w projekcie nr RPPM.06.02.02-22</w:t>
        <w:br/>
        <w:t>-0006/20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15. Ostateczną informację pokontrolną sporządzono w dwóch jednobrzmiących egzemplarzach, </w:t>
        <w:br/>
        <w:t>po jednym dla jednostki kontrolującej i jednostki kontrolowa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statecznej Informacji pokontrolnej oraz pisemnego stanowiska wobec zgłoszonych zastrzeżeń nie przysługuje możliwość złożenia zastrzeżeń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kontrolująca ma prawo w każdym czasie, z urzędu lub na wniosek podmiotu kontrolowanego poprawienia w Ostatecznej informacji pokontrolnej oczywistych omyłek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stwierdzenie na skutek przeprowadzonej kontroli wystąpienia nieprawidłowości nie stanowi przesłanki odstąpienia od odpowiednich działań, o których mowa w art. 24 ust. 9 lub 11 ustawy wdrożeniowej, w przypadku późniejszego stwierdzenia jej wystąpienia. Powyższe nie dotyczy sytuacji w której stwierdzona nieprawidłowość wynika bezpośrednio z działania lub zaniechania właściwej instytucji lub organów państwa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Sporządził Zespół kontrolujący w składzie:</w:t>
        <w:tab/>
        <w:t>………………………………</w:t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           (Podpis)</w:t>
        <w:tab/>
        <w:tab/>
        <w:tab/>
        <w:t xml:space="preserve">           (Podpis)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awdził Kierownik Referatu Kontroli Zamówień:   </w:t>
        <w:tab/>
        <w:t>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       (Data, podpis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Zwykyteks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atwierdził Z-ca Dyrektora Departamentu:</w:t>
        <w:tab/>
      </w:r>
    </w:p>
    <w:p>
      <w:pPr>
        <w:pStyle w:val="Zwykytekst"/>
        <w:rPr/>
      </w:pPr>
      <w:r>
        <w:rPr/>
        <w:br/>
        <w:t>Katarzyna Sadalska</w:t>
      </w:r>
    </w:p>
    <w:p>
      <w:pPr>
        <w:pStyle w:val="Zwykytekst"/>
        <w:rPr/>
      </w:pPr>
      <w:r>
        <w:rPr/>
        <w:t>Z-ca Dyrektora Departamentów Europejskiego Funduszu Społeczn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80" w:after="8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52095</wp:posOffset>
          </wp:positionH>
          <wp:positionV relativeFrom="page">
            <wp:posOffset>9973310</wp:posOffset>
          </wp:positionV>
          <wp:extent cx="7056120" cy="43561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23735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504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oboldfont">
    <w:name w:val="wo-bold-fon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c">
    <w:name w:val="Sc"/>
    <w:basedOn w:val="Normal"/>
    <w:qFormat/>
    <w:pPr>
      <w:jc w:val="both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71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spacing w:lineRule="auto" w:line="276"/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4:00Z</dcterms:created>
  <dc:creator>dplachta</dc:creator>
  <dc:description/>
  <cp:keywords/>
  <dc:language>en-US</dc:language>
  <cp:lastModifiedBy>Daniek Alicja</cp:lastModifiedBy>
  <cp:lastPrinted>2023-02-07T13:16:00Z</cp:lastPrinted>
  <dcterms:modified xsi:type="dcterms:W3CDTF">2023-03-28T10:21:00Z</dcterms:modified>
  <cp:revision>9</cp:revision>
  <dc:subject/>
  <dc:title>Wytyczne dotyczące kwalifikowalności wydatków</dc:title>
</cp:coreProperties>
</file>