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Times New Roman" w:hAnsi="Times New Roman" w:cs="Times New Roman"/>
        </w:rPr>
      </w:pPr>
      <w:bookmarkStart w:id="0" w:name="OLE_LINK17"/>
      <w:bookmarkStart w:id="1" w:name="OLE_LINK12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Projekt</w:t>
      </w:r>
    </w:p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17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IKU WOJEWÓDZTWA 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z dnia … stycznia 2017 roku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OLE_LINK17"/>
      <w:bookmarkStart w:id="5" w:name="OLE_LINK12"/>
      <w:bookmarkStart w:id="6" w:name="OLE_LINK8"/>
      <w:bookmarkStart w:id="7" w:name="OLE_LINK7"/>
      <w:bookmarkStart w:id="8" w:name="OLE_LINK17"/>
      <w:bookmarkStart w:id="9" w:name="OLE_LINK12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ograniczenia populacji zwierzą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pkt 20 ustawy z dnia 5 czerwca 1998 roku o samorządzie województwa (t. j. Dz. U. z 2016 r. poz. 486), w związku z art. 33a ust. 1 i 2 ustawy z dnia 21 sierpnia 1997 r. o ochronie zwierząt (j. t. </w:t>
      </w:r>
      <w:r>
        <w:rPr>
          <w:bCs/>
          <w:sz w:val="22"/>
          <w:szCs w:val="22"/>
        </w:rPr>
        <w:t>Dz. U. z 2013 r. poz. 856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ejmik Województwa Pomorskiego uchwala co następuje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Określa się warunki, czas i sposoby ograniczenia populacji zwierząt: sarny – 50 sztuk, dziki – 10 sztuk, na terenie jednostki wojskowej Nr 1300 w Pruszczu Gdańskim (województwo pomorskie) poprzez odłów i odstrzał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Cs/>
        </w:rPr>
        <w:t>Ograniczenie populacji zwierząt, o których mowa w § 1 należy prowadzić z zachowaniem warunków określonych w dokumencie pn.: „</w:t>
      </w:r>
      <w:r>
        <w:rPr/>
        <w:t xml:space="preserve">Miejsce, warunki, czas i sposoby ograniczenia populacji zwierząt na terenie jednostki wojskowej Nr 1300 w Pruszczu Gdańskim”, stanowiącym </w:t>
      </w:r>
      <w:r>
        <w:rPr>
          <w:bCs/>
        </w:rPr>
        <w:t>załącznik do niniejszej uchwały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Działania mające na celu ograniczenie populacji zwierząt, o których mowa w § 1 realizowane będą w terminie do dnia 31 marca 2021 rok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Zobowiązuje się Dowódcę Jednostki Wojskowej Nr </w:t>
      </w:r>
      <w:r>
        <w:rPr/>
        <w:t>1300 w Pruszczu Gdańskim</w:t>
      </w:r>
      <w:r>
        <w:rPr>
          <w:bCs/>
        </w:rPr>
        <w:t xml:space="preserve"> do przedkładania Zarządowi Województwa Pomorskiego informacji z zakresu podejmowanych działań mających na celu ograniczenie populacji zwierząt, a w szczególności informacji co do liczby odłowionej zwierzyny, w terminie do dnia 30 kwietnia począwszy od 2018 roku, przy czym ostatnia informacja zostanie przedłożona do dnia 30 kwietnia 2021 rok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</w:rPr>
        <w:t>§ 5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Nadzór nad wykonaniem uchwały powierza się Zarządowi Województwa Pomorskiego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Uchwała wchodzi w życie po upływie 14 dni od dnia ogłoszenia w Dzienniku Urzędowym Województwa Pomorskiego.</w:t>
      </w:r>
      <w:bookmarkStart w:id="12" w:name="OLE_LINK23"/>
      <w:bookmarkStart w:id="13" w:name="OLE_LINK22"/>
      <w:bookmarkStart w:id="14" w:name="OLE_LINK16"/>
      <w:bookmarkStart w:id="15" w:name="OLE_LINK11"/>
      <w:bookmarkStart w:id="16" w:name="OLE_LINK10"/>
      <w:bookmarkStart w:id="17" w:name="OLE_LINK6"/>
      <w:bookmarkStart w:id="18" w:name="OLE_LINK5"/>
      <w:bookmarkStart w:id="19" w:name="OLE_LINK4"/>
      <w:bookmarkStart w:id="20" w:name="OLE_LINK3"/>
    </w:p>
    <w:p>
      <w:pPr>
        <w:pStyle w:val="Normal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/>
        <w:t>Zgodnie z art. 33a ust. 1 i 2 ustawy z dnia 21 sierpnia 1997 r. o ochronie zwierząt (t. j. Dz. U. z 2013 r. poz. 856 z późn. zm.) sejmik województwa, po zasięgnięciu opinii regionalnej rady ochrony przyrody, organizacji społecznej, której statutowym celem działania jest ochrona zwierząt, oraz Polskiego Związku Łowieckiego, określi, w drodze uchwały miejsce, warunki, czas i sposoby ograniczenia populacji zwierząt, stanowiących nadzwyczajne zagrożenie dla życia, zdrowia lub gospodarki człowieka, w tym gospodarki łowieckiej.</w:t>
      </w:r>
    </w:p>
    <w:p>
      <w:pPr>
        <w:pStyle w:val="Normal"/>
        <w:autoSpaceDE w:val="false"/>
        <w:ind w:firstLine="708"/>
        <w:jc w:val="both"/>
        <w:rPr/>
      </w:pPr>
      <w:r>
        <w:rPr/>
        <w:t>Dowódca Jednostki Wojskowej Nr 1300 w Pruszczu Gdańskim wystąpił z wnioskiem nr: 3644 (data wpływu: 13 października 2016 r.) dotyczącym ograniczenia populacji zwierząt na terenie jednostki wojskowej Nr 1300 w Pruszczu Gdańskim dopuszczając stosowanie odłowów oraz odstrzałów. W maju 2016 roku w ramach wdrażanego w Siłach Zbrojnych Rzeczpospolitej Polskiej „Programu ograniczania zagrożeń środowiskowych”, którego celem jest ograniczenie zagrożeń związanych z obecnością zwierząt, a przede wszystkim ryzyka kolizji ze statkami powietrznymi, został przeprowadzony rekonesans środowiskowy lotniska 49 Bazy Lotniczej w Pruszczu Gdańskim. W dokumentacji z kontroli terenowej wskazano na konieczność wystąpienia do Urzędu Marszałkowskiego o pozwolenie na odstrzał redukcyjny. Przedmiotowy wniosek stanowi wykonanie zaleceń zawartych w ww. raporcie. W ocenie wnioskodawcy stała obecność dużych ssaków na terenie lotniska, zwłaszcza w rejonie drogi startowej, niesie za sobą nadzwyczajne zagrożenie dla bezpieczeństwa operacji lotniczych, a tym samym dla zdrowia i życia personelu latającego, jak i obsługi naziemnej. Niejednokrotnie na terenie 49 Bazy Lotniczej dochodziło do sytuacji, gdy zwierzyna znajdowała się na podejściu śmigłowca do lądowania. Zdarzały się również przypadki, kiedy obecność zwierząt powodowała opóźnienia w wylocie śmigłowców. Ponadto zwierzęta nie reagują na próby płoszenia i są przyzwyczajone do hałasu emitowanego przez śmigłowce, co zwiększa ryzyko kolizji. Opisane powyżej sytuacje wymuszają użycie pojazdów kołowych do przepędzania zwierzyny płowej, a to z kolei wiąże się z koniecznością wjazdu na część trawiastą lotniska wbrew zasadom FOD dotyczącym czystości drogi startowej i dróg kołowania oraz ryzykiem naniesienia ciał obcych w strefę wykonywania operacji lotniczych. Również uciekające zwierzęta mogą spowodować wypadek z udziałem płoszącego je pojazdu. Mając na względzie nadrzędne dobro, jakim jest życie i zdrowie ludzkie, wnioskodawca uznał za priorytet zapewnienie bezpieczeństwa podczas realizacji szkolenia lotniczego. Pod względem formalnym każde zdarzenie mające wpływ na bezpieczeństwo lotów z założenia traktowane jest jako jego zagrożenie. Do takich zdarzeń zaliczane jest również przebywanie zwierzyny na elementach funkcjonalnych lotniska i w ich obrębie. Ponadto fakt płoszenia odnotowywany jest w książce dyżurnego logistyka lotniska (oraz w książce podsumowania organizacyjnego lotów, jeżeli sytuacja miała wpływ na niewykonanie zadania lotniczego). Bezkolizyjne wtargnięcie zwierzyny wymaga z kolei dokonania zgłoszenia do Inspektoratu Ministerstwa Obrony Narodowej ds. Bezpieczeństwa Lotów oraz Dowództwa Generalnego Rodzajów Sił Zbrojnych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wniosku oraz przekazanej dokumentacji opracowano dokument </w:t>
      </w:r>
      <w:r>
        <w:rPr>
          <w:bCs/>
        </w:rPr>
        <w:t>pn.: „</w:t>
      </w:r>
      <w:r>
        <w:rPr/>
        <w:t>Miejsce, warunki, czas i sposoby ograniczenia populacji zwierząt na terenie jednostki wojskowej Nr 1300 w Pruszczu Gdańskim”</w:t>
      </w:r>
      <w:r>
        <w:rPr>
          <w:bCs/>
        </w:rPr>
        <w:t xml:space="preserve">. </w:t>
      </w:r>
      <w:r>
        <w:rPr/>
        <w:t xml:space="preserve">Dokument przewidywał, iż ograniczenie populacji zwierząt zostanie przeprowadzone do dnia 31 marca 2021 r. poprzez odłów oraz odstrzał. Za odstrzałem przemawia wysokie prawdopodobieństwo wystąpienia u saren nadmiernego stresu związanego z odłowem, prowadzącego do śmierci zwierzęcia oraz wysokie prawdopodobieństwo połamania kończyn przez te zwierzęta w trakcie odłowów, skutkujące koniecznością uśpienia okaleczonego zwierzęcia. </w:t>
      </w:r>
    </w:p>
    <w:p>
      <w:pPr>
        <w:pStyle w:val="Normal"/>
        <w:autoSpaceDE w:val="false"/>
        <w:ind w:firstLine="708"/>
        <w:jc w:val="both"/>
        <w:rPr/>
      </w:pPr>
      <w:r>
        <w:rPr/>
        <w:t>W dokumencie przewidziano by odłów odbywał się poza okresem rozrodczym sarny oraz po uzyskaniu samodzielności przez młode osobniki. Jednocześnie wskazano by odłowioną zwierzynę wypuścić na wolność w obwodach łowieckich wskazanych przez Zarząd Okręgowy Polskiego Związku Łowieckiego w Gdańsku.</w:t>
      </w:r>
      <w:r>
        <w:rPr>
          <w:color w:val="C00000"/>
        </w:rPr>
        <w:t xml:space="preserve"> </w:t>
      </w:r>
      <w:r>
        <w:rPr/>
        <w:t>W odniesieniu do odstrzału wskazano, iż powinien być realizowany zgodnie z rozporządzeniem Ministra Środowiska z dnia 16 marca 2005 r. w sprawie określenia okresów polowań na zwierzęta łowne (Dz. U. z 2005 r. Nr 48, poz. 459 z późn. zm.) oraz z rozporządzeniem Ministra Środowiska z dnia 23 marca 2005 r. w sprawie szczegółowych warunków wykonywania polowania i znakowania tusz (Dz. U. z 2005 r. Nr 61, poz. 548 z późn. zm.). Zawarto również zapis, by środki finansowe za pozyskane tusze przekazane zostały na rachunek bankowy, wskazany przez Wojewodę Pomorskiego jako przedstawiciela Skarbu Państwa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Powyższy dokument został przesłany w dniu 2 listopada 2016 roku, przy piśmie znak: DROŚ-PP.7131.44.2016 do zaopiniowania </w:t>
      </w:r>
      <w:r>
        <w:rPr/>
        <w:t>Regionalnej Radzie Ochrony Przyrody w Gdańsku, Stowarzyszeniu Na Rzecz Wspierania Bioróżnorodności MATECZNIK (organizacja społeczna, której statutowym celem jest ochrona zwierząt) oraz Zarządowi Głównemu Polskiego Związku Łowieckiego w Warszawie.</w:t>
      </w:r>
    </w:p>
    <w:p>
      <w:pPr>
        <w:pStyle w:val="Normal"/>
        <w:autoSpaceDE w:val="false"/>
        <w:ind w:firstLine="708"/>
        <w:jc w:val="both"/>
        <w:rPr/>
      </w:pPr>
      <w:r>
        <w:rPr/>
        <w:t>Zarząd Główny Polskiego Związku Łowieckiego postanowieniem znak: L.dz.558/HZ/2016 z dnia 9 listopada 2016 r. (data wpływu do tut. Urzędu: 17 listopada 2016 r.) wyraził pozytywną opinię dotyczącą wydania uchwały Sejmiku Województwa Pomorskiego w przedmiocie ograniczenia populacji zwierząt bytujących na terenie jednostki wojskowej Nr 1300 pod warunkiem następujących zaleceń: w pierwszej kolejności, zarządca terenu będzie wykorzystywał metody przeżyciowe usunięcia zwierząt z terenu jednostki wojskowej, a w dalszej kolejności będą prowadzone odstrzały przez osoby posiadające uprawnienia do wykonywania polowania, zgodnie z rozporządzeniem Ministra Środowiska w sprawie określenia okresów polowań na zwierzęta łowne oraz rozporządzeniem Ministra Środowiska w sprawie szczegółowych warunków wykonywania polowania i znakowania tusz. Zarządca terenu będzie prowadził ciągły monitoring stanu ogrodzenia, a w przypadku wykrycia przerwania ciągłości lub podkopów dokona niezwłocznej naprawy w celu zapobiegania przedostawaniu się nowych zwierząt na teren jednostki. Odłowione zwierzęta zostaną wsiedlone w obwodach łowieckich wskazanych przez Zarząd Okręgowy Polskiego Związku Łowieckiego w Gdańsku. Ponadto zarządca terenu będzie przedkładał do Urzędu Marszałkowskiego Województwa Pomorskiego sprawozdania z wykonywania uchwały Sejmiku Województwa Pomorskiego do każdego 31 marca za poprzedni rok kalendarzowy.</w:t>
      </w:r>
    </w:p>
    <w:p>
      <w:pPr>
        <w:pStyle w:val="Normal"/>
        <w:autoSpaceDE w:val="false"/>
        <w:ind w:firstLine="708"/>
        <w:jc w:val="both"/>
        <w:rPr/>
      </w:pPr>
      <w:r>
        <w:rPr/>
        <w:t>Stowarzyszenie Na Rzecz Wspierania Bioróżnorodności MATECZNIK w swej opinii z dnia 30 listopada 2016 r. (data wpływu do tut. Urzędu: 02 grudnia 2016 r.) zawarło stanowisko, iż tereny wojskowe zamknięte (ogrodzone) powinny być pozbawione zwierzyny. Według Stowarzyszenia podstawowym sposobem eliminacji zwierząt z takich areałów powinien być odstrzał z broni palnej, zwłaszcza jeśli chodzi gatunki zwierzyny łownej, powszechnie występujące na terenie Polski. Jednocześnie Stowarzyszenie negatywnie ocenia realizację przedsięwzięcia poprzez odłów. Mogłyby on dotyczyć gatunków chronionych lub rzadkich. Chwytanie w pułapki żywo łowne zwierząt będących na liście gatunków łownych w Polsce, w dodatku występujących powszechnie w nadmiernej liczebności, w ocenie Stowarzyszenia mija się z celem. Jest to metoda o niskiej skuteczności, a przy tym droga i szkodliwa. Odłowione zwierzęta muszą zostać wypuszczone na wolność, gdzie najprawdopodobniej gatunek ten jest już „nadreprezentowany”. Odstrzał zwierzyny na ogrodzonych terenach wojskowych uznano za działanie racjonalne, nie przynoszące uszczerbku rodzimej przyrodzie, a przy tym pozwalające zmniejszyć wydatki publiczne. Zasugerowano, iż inwentaryzacje zwierząt wolnożyjących, zazwyczaj obarczone są błędem niedoszacowania. W związku z powyższym zaproponowano, aby w treści załącznika do uchwały, w punkcie „Liczebność zwierząt łownych podlegająca ograniczeniu”, zawrzeć zapis o prognozowanej liczebności, uwzględniając przyrost populacji saren – 50 sztuk oraz rozszerzyć wykaz o 10 sztuk dzików, gdyż z dokumentacji wynika, iż odnotowano ślady ich bytności na lotnisku.</w:t>
      </w:r>
    </w:p>
    <w:p>
      <w:pPr>
        <w:pStyle w:val="Normal"/>
        <w:autoSpaceDE w:val="false"/>
        <w:ind w:firstLine="708"/>
        <w:jc w:val="both"/>
        <w:rPr/>
      </w:pPr>
      <w:r>
        <w:rPr/>
        <w:t>Regionalna Rada Ochrony Przyrody w Gdańsku w swej opinii z dnia 8 grudnia 2016 r. (data wpływu do tut. Urzędu: 14 grudnia 2016 r.) odniosła się pozytywnie do konieczności ograniczenia liczby zwierząt w zakresie wskazanym w dokumencie pn. „Miejsce, warunki, czas i sposoby ograniczenia populacji zwierząt na terenie jednostki wojskowej nr 1300 w Pruszczu Gdańskim”. Jednocześnie Rada wskazała, jako podstawowe narzędzie ograniczenia populacji zwierząt – odłów oraz zaproponowała wprowadzenie, w uchwale Sejmiku Województwa Pomorskiego obowiązku poprawienia jakości ogrodzenia wokół lotniska i stałego monitorowania jego trwałości. Zalecono komisyjne, co najmniej raz na miesiąc lub po nagłych zdarzeniach pogodowych (np. wichurach), sprawdzanie ciągłości ogrodzenia. W opinii Rady, w przypadku ponownej konieczności ograniczenia populacji zwierzą, do wniosku powinny zostać dołączone dokumenty potwierdzające wykonanie tego zalecenia, gdyż brak szczelnego ogrodzenia powoduje, że ograniczanie populacji jakąkolwiek metodą jest niecelowe i nie likwiduje wskazanego we wniosku zagrożenia.</w:t>
      </w:r>
    </w:p>
    <w:p>
      <w:pPr>
        <w:pStyle w:val="Normal"/>
        <w:autoSpaceDE w:val="false"/>
        <w:ind w:firstLine="708"/>
        <w:jc w:val="both"/>
        <w:rPr/>
      </w:pPr>
      <w:r>
        <w:rPr/>
        <w:t>Mając na uwadze powyższe opinie oraz uwzględniając część z nich, jak również uznając fakt, iż zwierzęta łowne bytujące na przedmiotowym terenie stanowią nadzwyczajne zagrożenie dla życia i zdrowia personelu Jednostki Wojskowej Nr 1300, uznaje się, iż zachodzą przesłanki o których mowa w art. 33a ust. 1 w związku z ust. 2 ustawy z dnia  21 sierpnia 1997 r. o ochronie zwierząt, dopuszczające podjęcie działań mających na celu ograniczenie populacji zwierząt, a zatem podjęcie niniejszej uchwały jest uzasadnione.</w:t>
      </w:r>
    </w:p>
    <w:sectPr>
      <w:footnotePr>
        <w:numFmt w:val="decimal"/>
      </w:footnotePr>
      <w:type w:val="nextPage"/>
      <w:pgSz w:w="11906" w:h="16838"/>
      <w:pgMar w:left="1100" w:right="1100" w:gutter="0" w:header="0" w:top="13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 powyżej ustawy zostały ogłoszone w Dz. U. z 2014 r. poz. 1794, z 2015 r. poz. 266, z 2016 r. poz. 16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8:00Z</dcterms:created>
  <dc:creator>Olga Leszczyńska</dc:creator>
  <dc:description/>
  <cp:keywords/>
  <dc:language>en-US</dc:language>
  <cp:lastModifiedBy>mlaska</cp:lastModifiedBy>
  <cp:lastPrinted>2017-01-05T09:44:00Z</cp:lastPrinted>
  <dcterms:modified xsi:type="dcterms:W3CDTF">2017-01-05T10:19:00Z</dcterms:modified>
  <cp:revision>12</cp:revision>
  <dc:subject/>
  <dc:title>UCHWAŁA NR …</dc:title>
</cp:coreProperties>
</file>