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32"/>
        </w:rPr>
      </w:pPr>
      <w:bookmarkStart w:id="0" w:name="OLE_LINK26"/>
      <w:bookmarkStart w:id="1" w:name="OLE_LINK17"/>
      <w:bookmarkStart w:id="2" w:name="OLE_LINK12"/>
      <w:bookmarkStart w:id="3" w:name="OLE_LINK27"/>
      <w:bookmarkStart w:id="4" w:name="OLE_LINK8"/>
      <w:bookmarkStart w:id="5" w:name="OLE_LINK7"/>
      <w:bookmarkEnd w:id="0"/>
      <w:bookmarkEnd w:id="1"/>
      <w:bookmarkEnd w:id="2"/>
      <w:bookmarkEnd w:id="3"/>
      <w:bookmarkEnd w:id="4"/>
      <w:bookmarkEnd w:id="5"/>
      <w:r>
        <w:rPr>
          <w:szCs w:val="32"/>
        </w:rPr>
        <w:t>UCHWAŁA NR …/XLIV/18</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SEJMIKU WOJEWÓDZTWA POMORSKIEGO</w:t>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z dnia 21 marca 2018 roku</w:t>
      </w:r>
    </w:p>
    <w:p>
      <w:pPr>
        <w:pStyle w:val="NormalnyWeb"/>
        <w:spacing w:before="0" w:after="200"/>
        <w:jc w:val="both"/>
        <w:rPr/>
      </w:pPr>
      <w:bookmarkStart w:id="6" w:name="OLE_LINK26"/>
      <w:bookmarkStart w:id="7" w:name="OLE_LINK17"/>
      <w:bookmarkStart w:id="8" w:name="OLE_LINK12"/>
      <w:bookmarkStart w:id="9" w:name="OLE_LINK27"/>
      <w:bookmarkStart w:id="10" w:name="OLE_LINK8"/>
      <w:bookmarkStart w:id="11" w:name="OLE_LINK7"/>
      <w:bookmarkEnd w:id="6"/>
      <w:bookmarkEnd w:id="7"/>
      <w:bookmarkEnd w:id="8"/>
      <w:bookmarkEnd w:id="9"/>
      <w:bookmarkEnd w:id="10"/>
      <w:bookmarkEnd w:id="11"/>
      <w:r>
        <w:rPr>
          <w:b/>
          <w:i/>
          <w:sz w:val="28"/>
          <w:szCs w:val="28"/>
        </w:rPr>
        <w:t xml:space="preserve">w sprawie apelu do Pana Gróbarczyka Ministra Gospodarki Morskiej </w:t>
        <w:br/>
        <w:t>i Żeglugi Śródlądowej właściwego w sprawie gospodarki wodnej  </w:t>
      </w:r>
    </w:p>
    <w:p>
      <w:pPr>
        <w:pStyle w:val="Default"/>
        <w:jc w:val="both"/>
        <w:rPr>
          <w:sz w:val="22"/>
          <w:szCs w:val="22"/>
        </w:rPr>
      </w:pPr>
      <w:r>
        <w:rPr>
          <w:sz w:val="22"/>
          <w:szCs w:val="22"/>
        </w:rPr>
        <w:t xml:space="preserve">Na podstawie </w:t>
      </w:r>
      <w:r>
        <w:rPr>
          <w:bCs/>
          <w:sz w:val="22"/>
          <w:szCs w:val="22"/>
        </w:rPr>
        <w:t>§ 3 ust 2 pkt 1 i 5 oraz</w:t>
      </w:r>
      <w:r>
        <w:rPr>
          <w:sz w:val="22"/>
          <w:szCs w:val="22"/>
        </w:rPr>
        <w:t xml:space="preserve"> </w:t>
      </w:r>
      <w:r>
        <w:rPr>
          <w:bCs/>
          <w:sz w:val="22"/>
          <w:szCs w:val="22"/>
        </w:rPr>
        <w:t>§ 10 ust. 2 Statutu Województwa Pomorskiego</w:t>
      </w:r>
      <w:r>
        <w:rPr>
          <w:sz w:val="22"/>
          <w:szCs w:val="22"/>
        </w:rPr>
        <w:t xml:space="preserve"> (Dz. Urz. Województwa Pomorskiego z 2002 r. Nr 39 poz.905 ze zm.</w:t>
      </w:r>
      <w:r>
        <w:rPr>
          <w:rStyle w:val="FootnoteCharacters"/>
          <w:rStyle w:val="FootnoteAnchor"/>
          <w:rFonts w:eastAsia="SimSun;宋体"/>
          <w:sz w:val="22"/>
          <w:szCs w:val="22"/>
        </w:rPr>
        <w:footnoteReference w:id="2"/>
      </w:r>
      <w:r>
        <w:rPr>
          <w:sz w:val="22"/>
          <w:szCs w:val="22"/>
        </w:rPr>
        <w:t>).</w:t>
      </w:r>
    </w:p>
    <w:p>
      <w:pPr>
        <w:pStyle w:val="Default"/>
        <w:jc w:val="both"/>
        <w:rPr>
          <w:sz w:val="22"/>
          <w:szCs w:val="22"/>
        </w:rPr>
      </w:pPr>
      <w:r>
        <w:rPr>
          <w:sz w:val="22"/>
          <w:szCs w:val="22"/>
        </w:rPr>
      </w:r>
    </w:p>
    <w:p>
      <w:pPr>
        <w:pStyle w:val="Default"/>
        <w:jc w:val="center"/>
        <w:rPr>
          <w:b/>
          <w:b/>
        </w:rPr>
      </w:pPr>
      <w:r>
        <w:rPr>
          <w:b/>
        </w:rPr>
        <w:t>Sejmik Województwa Pomorskiego uchwala</w:t>
      </w:r>
    </w:p>
    <w:p>
      <w:pPr>
        <w:pStyle w:val="Default"/>
        <w:jc w:val="center"/>
        <w:rPr>
          <w:b/>
          <w:b/>
        </w:rPr>
      </w:pPr>
      <w:r>
        <w:rPr>
          <w:b/>
        </w:rPr>
        <w:t>APEL</w:t>
      </w:r>
    </w:p>
    <w:p>
      <w:pPr>
        <w:pStyle w:val="Default"/>
        <w:jc w:val="center"/>
        <w:rPr>
          <w:b/>
          <w:b/>
          <w:sz w:val="22"/>
        </w:rPr>
      </w:pPr>
      <w:r>
        <w:rPr>
          <w:b/>
          <w:szCs w:val="28"/>
        </w:rPr>
        <w:t xml:space="preserve">do Pana Gróbarczyka Ministra Gospodarki Morskiej </w:t>
        <w:br/>
        <w:t>i Żeglugi Śródlądowej właściwego w sprawie gospodarki wodnej  </w:t>
      </w:r>
    </w:p>
    <w:p>
      <w:pPr>
        <w:pStyle w:val="NormalnyWeb"/>
        <w:spacing w:before="0" w:after="200"/>
        <w:rPr>
          <w:b/>
          <w:b/>
          <w:sz w:val="22"/>
          <w:szCs w:val="22"/>
        </w:rPr>
      </w:pPr>
      <w:r>
        <w:rPr>
          <w:b/>
          <w:sz w:val="22"/>
          <w:szCs w:val="22"/>
        </w:rPr>
      </w:r>
    </w:p>
    <w:p>
      <w:pPr>
        <w:pStyle w:val="NormalnyWeb"/>
        <w:spacing w:before="0" w:after="200"/>
        <w:jc w:val="both"/>
        <w:rPr>
          <w:sz w:val="22"/>
          <w:szCs w:val="20"/>
        </w:rPr>
      </w:pPr>
      <w:r>
        <w:rPr>
          <w:szCs w:val="22"/>
        </w:rPr>
        <w:t xml:space="preserve">Sejmik Województwa Pomorskiego zwraca się z apelem do Pana Ministra Gospodarki Morskiej i Żeglugi Śródlądowej o natychmiastowe przystąpienie do właściwego zabezpieczenia finansowego i kadrowego jednostek Państwowego Gospodarstwa Wodnego Wody Polskie. Jest  to podstawowym warunkiem poprawnej działalności instytucji, której najważniejszym zadaniem jest ochrona kraju przed powodzią. Dla województwa pomorskiego, a w szczególności dla Żuław sprawne urządzenia przeciwpowodziowe, właściwe utrzymanie kanałów i cieków naturalnych, a także funkcjonalna organizacja ma podstawowe znaczenie dla bezpieczeństwa ludzi, gospodarstw rolnych </w:t>
        <w:br/>
        <w:t xml:space="preserve">i przedsiębiorstw w przypadku powodzi, na którą powinniśmy być zawsze gotowi. Nie można też zapominać o innym ważnym zadaniu Wód Polskich, jakim jest zapewnienie właściwych stosunków wodnych w glebie dla rolnictwa. Niewykonywanie corocznych prac utrzymaniowych wynikających z art. 277 Prawa wodnego skutkować będzie brakiem możliwości prawidłowego wykonania zabiegów agrotechnicznych na gruntach rolnych. </w:t>
      </w:r>
    </w:p>
    <w:p>
      <w:pPr>
        <w:pStyle w:val="NormalnyWeb"/>
        <w:spacing w:before="0" w:after="200"/>
        <w:jc w:val="both"/>
        <w:rPr>
          <w:szCs w:val="22"/>
        </w:rPr>
      </w:pPr>
      <w:r>
        <w:rPr>
          <w:szCs w:val="22"/>
        </w:rPr>
        <w:t xml:space="preserve">Podstawą do wystosowania tego apelu są docierające, niepokojące nas  informacje o braku środków na wykonywanie bieżących prac utrzymaniowych, a przynajmniej realnego braku wykonywania takich prac, jak i bardzo trudnej sytuacji kadrowej. Sygnały  te dochodzą nie tylko z naszego regionu ale z całego kraju. Alarm podnoszą związki zawodowe działające </w:t>
        <w:br/>
        <w:t xml:space="preserve">w Wodach Polskich. Nieomalże od momentu powstania związki zawodowe informowały </w:t>
        <w:br/>
        <w:t xml:space="preserve">o bardzo złej sytuacji  w Wodach Polskich. Po ponad dwóch miesiącach działania Wód Polskich ze względu na chaos organizacyjny, złe warunki pracy, niskie pensje związki nie wykluczają akcji protestacyjnej. Już w tej chwili wiele osób zrezygnowało z pracy, co budzi poważne wątpliwości odnośnie zdolności do właściwego wykonywania obowiązków przez Wody Polskie. </w:t>
      </w:r>
    </w:p>
    <w:p>
      <w:pPr>
        <w:pStyle w:val="NormalnyWeb"/>
        <w:spacing w:before="0" w:after="200"/>
        <w:jc w:val="both"/>
        <w:rPr/>
      </w:pPr>
      <w:r>
        <w:rPr>
          <w:szCs w:val="22"/>
        </w:rPr>
        <w:t xml:space="preserve">Zwracamy uwagę, że samorząd województwa pomorskiego poczynił wiele starań, aby wspomóc zorganizowanie nowej jednostki, jaką są Wody Polskie tak, aby od 1 stycznia br. pracownicy mieli gdzie i na czym pracować. Zarząd województwa podjął szereg uchwał przekazujących nieodpłatnie sprzęt i wyposażenie biur będących własnością samorządu, </w:t>
        <w:br/>
        <w:t xml:space="preserve">w tym sprzęt komputerowy i samochody. Dodatkowo zaproponowaliśmy wszystkie nasze nieruchomości biurowe użytkowane do końca 2017 roku przez Zarząd Melioracji i Urządzeń Wodnych Województwa Pomorskiego do dyspozycji przez Wody Polskie na preferencyjnych warunkach i w dogodnych terminach - tak aby zabezpieczyć ciągłość zadań, które od początku tego roku przeszły z samorządu na Wody Polskie. Podjęcie przez nas tych decyzji spowodowane było całkowitym brakiem przygotowania przez Ministerstwo Środowiska organizacji nowego podmiotu tj. Wód Polskich. Pełnomocnicy regionalni ds. organizacji Wód Polskich nie posiadali ani zabezpieczonych funduszy na organizację nowej jednostki </w:t>
        <w:br/>
        <w:t xml:space="preserve">w swoich regionach ani nawet pełnomocnictw do zawierania jakichkolwiek umów przed </w:t>
        <w:br/>
        <w:t xml:space="preserve">1 stycznia 2018r.Tak nieodpowiedzialne podejście do reformy  gospodarki wodnej w Polsce już na samym jej początku jest przyczyną obecnych problemów, o których można usłyszeć nie tylko w mediach ale również od zaniepokojonych rolników, przedsiębiorców i oczywiście samych pracowników Wód Polskich. </w:t>
      </w:r>
    </w:p>
    <w:p>
      <w:pPr>
        <w:pStyle w:val="NormalnyWeb"/>
        <w:spacing w:before="0" w:after="200"/>
        <w:jc w:val="both"/>
        <w:rPr>
          <w:sz w:val="22"/>
          <w:szCs w:val="20"/>
        </w:rPr>
      </w:pPr>
      <w:r>
        <w:rPr>
          <w:szCs w:val="22"/>
        </w:rPr>
        <w:t xml:space="preserve">Należy również podkreślić, że oprócz sprawnego przekazania  w/w własności województwa pomorskiego również w pierwszym możliwym terminie - ze względu na późny termin powołania dyrektorów regionalnych zarządów gospodarki wodnej już jako jednostek Wód Polskich, co nastąpiło dopiero po 1 stycznia 2018r., - wszystkie nieruchomości - w tym urządzenia wodne stanowiące własność Skarbu Państwa -  przekazaliśmy w dniu 5.01.2018r. </w:t>
      </w:r>
    </w:p>
    <w:p>
      <w:pPr>
        <w:pStyle w:val="NormalnyWeb"/>
        <w:spacing w:before="0" w:after="200"/>
        <w:jc w:val="both"/>
        <w:rPr>
          <w:sz w:val="22"/>
          <w:szCs w:val="20"/>
        </w:rPr>
      </w:pPr>
      <w:r>
        <w:rPr>
          <w:szCs w:val="22"/>
        </w:rPr>
        <w:t xml:space="preserve">Jak widać z powyższego ze strony samorządu województwa zostało zrobione wszystko, aby umożliwić poprawne funkcjonowanie od 1 stycznia 2018 roku Wód Polskich. W tej chwili nie możemy zrobić już nic więcej. Dlatego oczekujemy na podjęcie zdecydowanych działań przez Pana Ministra w celu zabezpieczenia środków finansowych zarówno na prowadzenie bieżących, corocznych prac utrzymaniowych, mających na celu  zapewnienie właściwego stanu urządzeń wodnych, a w szczególności urządzeń przeciwpowodziowych tj. wałów przeciwpowodziowych i stacji pomp wraz z kanałami i konserwacji cieków naturalnych, ale także dalszego wykonywania II etapu Programu Kompleksowego zabezpieczenia przeciwpowodziowego Żuław, jeszcze w trwającej obecnie perspektywie finansowej wydatkowania funduszy europejskich tj. w latach. </w:t>
      </w:r>
    </w:p>
    <w:p>
      <w:pPr>
        <w:pStyle w:val="NormalnyWeb"/>
        <w:spacing w:before="0" w:after="200"/>
        <w:jc w:val="both"/>
        <w:rPr/>
      </w:pPr>
      <w:r>
        <w:rPr>
          <w:szCs w:val="22"/>
        </w:rPr>
        <w:t xml:space="preserve">To Żuławy są największym w Polsce obszarem szczególnego zagrożenia powodzią, który bez sprawnej pracy pomp odwadniających, drożnych kanałów i rzek a także wałów przeciwpowodziowych  nie może bezpiecznie istnieć. Dodatkowo należy zwrócić uwagę na niszczącą właśnie te wały działalność zwierząt, a w szczególności bobra europejskiego, </w:t>
        <w:br/>
        <w:t xml:space="preserve">w konsekwencji czego konieczna jest kontynuacja inwestycji, polegających na wyposażeniu wałów w skuteczne zabezpieczenia przed bobrami. A do czasu kiedy tych zabezpieczeń nie ma, niezbędne jest ciągłe monitorowanie wałów i wykonywanie bieżących napraw </w:t>
        <w:br/>
        <w:t xml:space="preserve">w miejscach uszkodzeń. </w:t>
      </w:r>
    </w:p>
    <w:p>
      <w:pPr>
        <w:pStyle w:val="NormalnyWeb"/>
        <w:spacing w:before="0" w:after="200"/>
        <w:jc w:val="both"/>
        <w:rPr>
          <w:sz w:val="22"/>
          <w:szCs w:val="20"/>
        </w:rPr>
      </w:pPr>
      <w:r>
        <w:rPr>
          <w:szCs w:val="22"/>
        </w:rPr>
        <w:t xml:space="preserve">Dodajmy, że wszystkie te działania w ostatnich latach były prowadzone na bieżąco, gdy zadania z zakresu melioracji i zabezpieczenia przeciwpowodziowego wykonywał samorząd województwa. </w:t>
      </w:r>
    </w:p>
    <w:p>
      <w:pPr>
        <w:pStyle w:val="NormalnyWeb"/>
        <w:spacing w:before="0" w:after="200"/>
        <w:jc w:val="both"/>
        <w:rPr>
          <w:szCs w:val="22"/>
        </w:rPr>
      </w:pPr>
      <w:r>
        <w:rPr>
          <w:szCs w:val="22"/>
        </w:rPr>
        <w:t xml:space="preserve">Wszystko to wymaga natychmiastowego zabezpieczenia w budżecie państwa środków na utrzymanie wód i urządzeń wodnych w celu zabezpieczenia przed powodzią  w wysokości, wynikającej co najmniej z poziomu wydatkowanych środków przez zarządy melioracji </w:t>
        <w:br/>
        <w:t>i urządzeń wodnych w poprzednich latach, a także środków na godne wynagrodzenie pracowników byłych regionalnych zarządów gospodarki wodnej i pracowników samorządowych, którzy stali się z dniem 1 stycznia 2018 r. pracownikami Wód Polskich. Jest to podstawowym warunkiem powstrzymania ucieczki wykwalifikowanych kadr, spowodowanej brakiem podwyżek wcześniej ustalonych dla pracowników RZGW na mocy porozumienia z przedstawicielem Ministerstwa Środowiska, a w przypadku pracowników samorządowych obniżenia im wynagrodzeń po przejściu do Wód Polskich.</w:t>
      </w:r>
    </w:p>
    <w:p>
      <w:pPr>
        <w:pStyle w:val="NormalnyWeb"/>
        <w:spacing w:before="0" w:after="200"/>
        <w:jc w:val="both"/>
        <w:rPr>
          <w:sz w:val="22"/>
          <w:szCs w:val="20"/>
        </w:rPr>
      </w:pPr>
      <w:r>
        <w:rPr>
          <w:szCs w:val="22"/>
        </w:rPr>
        <w:t xml:space="preserve">W tej tak trudnej sytuacji informowanie przez Prezesa Wód Polskich mediów w sprawie wypłaty rocznej nagrody tzw. „trzynastki” budzi niekłamane zdziwienie. Prezes Wód Polskich oświadczył , iż nie ma zamiaru wypłacić, przysługujących przejętym przez Wody Polskie pracownikom  samorządowym dodatkowych wynagrodzeń i zażądał, aby wypłat tych dokonały samorządy województw na rzecz nie swoich już dziś pracowników; Wody Polskie nie wskazały jednak do dzisiaj na jakiej podstawie prawnej samorządy województw miałyby to zrobić. Jednocześnie przypominamy, iż pracownicy Zarządu Melioracji i Urządzeń Wodnych Województwa Pomorskiego, którzy z dniem 1 stycznia 2018 r. stali się pracownikami Państwowego Gospodarstwa Wodnego Wody Polskie, zostali zgodnie </w:t>
        <w:br/>
        <w:t xml:space="preserve">z prawem wyrejestrowani z ubezpieczenia społecznego przez poprzedniego pracodawcę, </w:t>
        <w:br/>
        <w:t>a następnie zgłoszeni jako pracownicy Państwowego Gospodarstwa Wodnego Wody Polskie, jako nowego pracodawcę. Ustawodawca jasno wskazał, że przepisy art. 23</w:t>
      </w:r>
      <w:r>
        <w:rPr>
          <w:szCs w:val="22"/>
          <w:vertAlign w:val="superscript"/>
        </w:rPr>
        <w:t>1</w:t>
      </w:r>
      <w:r>
        <w:rPr>
          <w:szCs w:val="22"/>
        </w:rPr>
        <w:t xml:space="preserve"> Kodeksu pracy stosuje się odpowiednio wobec pracowników, przejmowanych na mocy ustawy Prawo wodne (art. 542 ust. 5 tej ustawy). Zgodnie zaś z art. 23 </w:t>
      </w:r>
      <w:r>
        <w:rPr>
          <w:szCs w:val="22"/>
          <w:vertAlign w:val="superscript"/>
        </w:rPr>
        <w:t xml:space="preserve">1 </w:t>
      </w:r>
      <w:r>
        <w:rPr>
          <w:szCs w:val="22"/>
        </w:rPr>
        <w:t xml:space="preserve">Kodeksu pracy, w razie przejścia zakładu pracy lub jego części na innego pracodawcę staje się on z mocy prawa stroną </w:t>
        <w:br/>
        <w:t xml:space="preserve">w dotychczasowych stosunkach pracy. </w:t>
      </w:r>
    </w:p>
    <w:p>
      <w:pPr>
        <w:pStyle w:val="NormalnyWeb"/>
        <w:spacing w:before="0" w:after="200"/>
        <w:jc w:val="both"/>
        <w:rPr>
          <w:sz w:val="22"/>
          <w:szCs w:val="20"/>
        </w:rPr>
      </w:pPr>
      <w:r>
        <w:rPr>
          <w:szCs w:val="22"/>
        </w:rPr>
        <w:t>Nie ma zatem wątpliwości, że za wypłatę dodatkowego wynagrodzenia w terminie określonym ustawą odpowiedzialny jest pracodawca przejmujący czyli PGW Wody Polskie, zaś samorząd województwa nie ma podstawy prawnej do takich wypłat.</w:t>
      </w:r>
    </w:p>
    <w:p>
      <w:pPr>
        <w:pStyle w:val="NormalnyWeb"/>
        <w:spacing w:before="0" w:after="200"/>
        <w:jc w:val="both"/>
        <w:rPr>
          <w:sz w:val="22"/>
          <w:szCs w:val="20"/>
        </w:rPr>
      </w:pPr>
      <w:r>
        <w:rPr>
          <w:szCs w:val="22"/>
        </w:rPr>
        <w:t>Podkreślić w tym miejscu należy, że samorząd może dokonywać dyspozycji środkami finansowymi wyłącznie w oparciu o przepisy prawa, te zaś, jak wyjaśniono wyżej wprost wskazują PGW Wody Polskie, jako pracodawcę  właściwego do wypłaty dodatkowego wynagrodzenia.</w:t>
      </w:r>
    </w:p>
    <w:p>
      <w:pPr>
        <w:pStyle w:val="NormalnyWeb"/>
        <w:spacing w:before="0" w:after="200"/>
        <w:jc w:val="both"/>
        <w:rPr/>
      </w:pPr>
      <w:r>
        <w:rPr>
          <w:szCs w:val="22"/>
        </w:rPr>
        <w:t xml:space="preserve">Mamy zatem nadzieję, że dalsze działania Pana Ministra nakierowane będą na zapewnienie sprawnego działania PGW Wody Polskie oraz zastosowania się tego podmiotu do obowiązujących przepisów prawa, tak przepisów ustawy prawo wodne, jak i przepisów prawa pracy i zajęcie się problemem zarówno bieżących prac utrzymaniowych infrastruktury przeciwpowodziowej, jak i wypłaty dodatkowego wynagrodzenia, tak aby ofiarami braku wykonywania przez PGW Wody Polskie  zobowiązań, wynikających z kodeksu pracy nie byli ich pracownicy, zaś nie wykonywania zobowiązań z ustawy prawo wodne – mieszkańcy, </w:t>
        <w:br/>
        <w:t>w tym rolnicy i przedsiębiorcy Żuław.</w:t>
      </w:r>
    </w:p>
    <w:p>
      <w:pPr>
        <w:pStyle w:val="NormalnyWeb"/>
        <w:spacing w:before="0" w:after="200"/>
        <w:jc w:val="both"/>
        <w:rPr>
          <w:sz w:val="22"/>
          <w:szCs w:val="22"/>
        </w:rPr>
      </w:pPr>
      <w:r>
        <w:rPr>
          <w:sz w:val="22"/>
          <w:szCs w:val="22"/>
        </w:rPr>
      </w:r>
    </w:p>
    <w:p>
      <w:pPr>
        <w:pStyle w:val="Normal"/>
        <w:spacing w:before="0" w:after="120"/>
        <w:ind w:left="424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zewodniczący </w:t>
      </w:r>
    </w:p>
    <w:p>
      <w:pPr>
        <w:pStyle w:val="Normal"/>
        <w:spacing w:before="0" w:after="120"/>
        <w:ind w:left="424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jmiku Województwa Pomorskiego</w:t>
      </w:r>
    </w:p>
    <w:p>
      <w:pPr>
        <w:pStyle w:val="Normal"/>
        <w:tabs>
          <w:tab w:val="clear" w:pos="708"/>
          <w:tab w:val="left" w:pos="6405" w:leader="none"/>
        </w:tabs>
        <w:spacing w:before="0" w:after="120"/>
        <w:ind w:left="4248" w:hanging="0"/>
        <w:jc w:val="both"/>
        <w:rPr>
          <w:rFonts w:ascii="Times New Roman" w:hAnsi="Times New Roman" w:cs="Times New Roman"/>
          <w:sz w:val="24"/>
          <w:szCs w:val="24"/>
        </w:rPr>
      </w:pPr>
      <w:r>
        <w:rPr>
          <w:rFonts w:cs="Times New Roman" w:ascii="Times New Roman" w:hAnsi="Times New Roman"/>
          <w:b/>
          <w:sz w:val="24"/>
          <w:szCs w:val="24"/>
        </w:rPr>
        <w:tab/>
      </w:r>
    </w:p>
    <w:p>
      <w:pPr>
        <w:pStyle w:val="Normal"/>
        <w:spacing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 xml:space="preserve">                 Jan Kleinszmidt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Calibri"/>
          <w:b/>
          <w:i/>
          <w:sz w:val="24"/>
          <w:szCs w:val="24"/>
        </w:rPr>
        <w:t xml:space="preserve">        </w:t>
      </w:r>
      <w:r>
        <w:rPr>
          <w:rFonts w:cs="Calibri"/>
          <w:b/>
          <w:i/>
          <w:sz w:val="24"/>
          <w:szCs w:val="24"/>
        </w:rPr>
        <w:t xml:space="preserve">w imieniu </w:t>
      </w:r>
      <w:r>
        <w:rPr>
          <w:rFonts w:cs="Calibri"/>
          <w:b/>
          <w:i/>
        </w:rPr>
        <w:t>Klubu PO w SWP</w:t>
      </w:r>
    </w:p>
    <w:p>
      <w:pPr>
        <w:pStyle w:val="Normal"/>
        <w:spacing w:lineRule="auto" w:line="360" w:before="0" w:after="0"/>
        <w:jc w:val="both"/>
        <w:rPr>
          <w:rFonts w:cs="Calibri"/>
          <w:b/>
          <w:b/>
          <w:i/>
          <w:i/>
          <w:sz w:val="24"/>
          <w:szCs w:val="24"/>
        </w:rPr>
      </w:pPr>
      <w:r>
        <w:rPr>
          <w:rFonts w:cs="Calibri"/>
          <w:b/>
          <w:i/>
        </w:rPr>
        <w:t xml:space="preserve">jako autora inicjatywy uchwałodawczej                                          </w:t>
      </w:r>
    </w:p>
    <w:p>
      <w:pPr>
        <w:pStyle w:val="Normal"/>
        <w:spacing w:lineRule="auto" w:line="360" w:before="0" w:after="0"/>
        <w:rPr>
          <w:rFonts w:cs="Calibri"/>
          <w:b/>
          <w:b/>
          <w:i/>
          <w:i/>
        </w:rPr>
      </w:pPr>
      <w:r>
        <w:rPr>
          <w:rFonts w:cs="Calibri"/>
          <w:b/>
          <w:i/>
        </w:rPr>
        <w:t xml:space="preserve">        </w:t>
      </w:r>
      <w:r>
        <w:rPr>
          <w:rFonts w:cs="Calibri"/>
          <w:b/>
          <w:i/>
        </w:rPr>
        <w:t xml:space="preserve">Jacek Bendykowski                                                                     </w:t>
      </w:r>
    </w:p>
    <w:p>
      <w:pPr>
        <w:pStyle w:val="Normal"/>
        <w:spacing w:lineRule="auto" w:line="360" w:before="0" w:after="0"/>
        <w:rPr/>
      </w:pPr>
      <w:r>
        <w:rPr>
          <w:rFonts w:cs="Calibri"/>
          <w:b/>
          <w:i/>
        </w:rPr>
        <w:t xml:space="preserve">Przewodniczący Klubu PO w SWP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miany tekstu jednolitego Statutu zostały ogłoszone: Dz. Urz. W.P. </w:t>
      </w:r>
      <w:r>
        <w:rPr>
          <w:szCs w:val="24"/>
        </w:rPr>
        <w:t xml:space="preserve">z 2004r. Nr 56, poz. 1095, z 2006r. Nr 80, poz. 1691, z 2008r. Nr 76, poz. 1993, </w:t>
      </w:r>
      <w:r>
        <w:rPr/>
        <w:t>z 2013 r. poz. 3157</w:t>
      </w:r>
      <w:r>
        <w:rPr>
          <w:szCs w:val="24"/>
        </w:rPr>
        <w:t>.</w:t>
      </w:r>
    </w:p>
  </w:footnote>
</w:footnotes>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ytuZnak">
    <w:name w:val="Tytuł Znak"/>
    <w:basedOn w:val="Domylnaczcionkaakapitu"/>
    <w:qFormat/>
    <w:rPr>
      <w:rFonts w:ascii="Times New Roman" w:hAnsi="Times New Roman" w:eastAsia="Times New Roman" w:cs="Times New Roman"/>
      <w:b/>
      <w:sz w:val="32"/>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3:00Z</dcterms:created>
  <dc:creator>Jacek</dc:creator>
  <dc:description/>
  <cp:keywords/>
  <dc:language>en-US</dc:language>
  <cp:lastModifiedBy>Małgorzata Polakiewicz</cp:lastModifiedBy>
  <cp:lastPrinted>2018-03-21T10:01:00Z</cp:lastPrinted>
  <dcterms:modified xsi:type="dcterms:W3CDTF">2018-03-21T09:08:00Z</dcterms:modified>
  <cp:revision>10</cp:revision>
  <dc:subject/>
  <dc:title/>
</cp:coreProperties>
</file>