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11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2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1" w:after="0"/>
        <w:ind w:left="2622" w:right="2720" w:hanging="0"/>
        <w:jc w:val="center"/>
        <w:rPr>
          <w:i/>
          <w:i/>
          <w:sz w:val="20"/>
        </w:rPr>
      </w:pPr>
      <w:r>
        <w:rPr>
          <w:i/>
          <w:color w:val="231F20"/>
          <w:w w:val="130"/>
          <w:sz w:val="20"/>
        </w:rPr>
        <w:t>Wzór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2623" w:right="2720" w:hanging="0"/>
        <w:jc w:val="center"/>
        <w:rPr>
          <w:b/>
          <w:b/>
          <w:sz w:val="23"/>
        </w:rPr>
      </w:pPr>
      <w:r>
        <w:rPr>
          <w:b/>
          <w:sz w:val="23"/>
        </w:rPr>
        <w:t>WNIOSEK O WYKREŚLENIE Z REJESTRU</w:t>
      </w:r>
    </w:p>
    <w:p>
      <w:pPr>
        <w:pStyle w:val="TextBody"/>
        <w:spacing w:before="4" w:after="0"/>
        <w:rPr>
          <w:b/>
          <w:b/>
          <w:sz w:val="31"/>
          <w:lang w:val="en-US" w:eastAsia="en-US"/>
        </w:rPr>
      </w:pPr>
      <w:r>
        <w:rPr>
          <w:b/>
          <w:sz w:val="31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6268720" cy="309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301"/>
                              <w:gridCol w:w="536"/>
                              <w:gridCol w:w="2265"/>
                              <w:gridCol w:w="1612"/>
                              <w:gridCol w:w="282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2904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WNIOSEK O WYKREŚLENIE Z REJ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79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AT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ind w:left="-119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MARSZAŁEK WOJEWÓDZTW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..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1. Dane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mię i nazwisko lub nazw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umer rejestrowy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IP, o ile został nadan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IP europejski, o ile został nadan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 zamieszkania lub siedzi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2. Zaprzestanie wykonywania 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a trwałego zaprzestania wykonywania działalności [DD/MM/RRRR]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3. Dane osoby wypełniającej 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odpis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i pieczątka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osoby upoważnionej do reprezentacji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243.65pt;mso-wrap-distance-left:9.05pt;mso-wrap-distance-right:0pt;mso-wrap-distance-top:0pt;mso-wrap-distance-bottom:0pt;margin-top:6.8pt;mso-position-vertical-relative:text;margin-left:6.7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301"/>
                        <w:gridCol w:w="536"/>
                        <w:gridCol w:w="2265"/>
                        <w:gridCol w:w="1612"/>
                        <w:gridCol w:w="282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2904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WNIOSEK O WYKREŚLENIE Z REJESTRU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79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AT: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" w:after="0"/>
                              <w:ind w:left="-119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5" w:after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b/>
                                <w:sz w:val="19"/>
                              </w:rPr>
                              <w:t>..……………….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1. Dane podmiotu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mię i nazwisko lub nazw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umer rejestrowy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IP, o ile został nadan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IP europejski, o ile został nadan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 zamieszkania lub siedziby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2. Zaprzestanie wykonywania działalności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a trwałego zaprzestania wykonywania działalności [DD/MM/RRRR]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3. Dane osoby wypełniającej wniosek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fon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E-mail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Podpis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9"/>
                              </w:rPr>
                              <w:t xml:space="preserve"> i pieczątka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sz w:val="19"/>
                              </w:rPr>
                              <w:t xml:space="preserve"> osoby upoważnionej do reprezentacji podmiot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1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43" w:hanging="0"/>
        <w:rPr/>
      </w:pPr>
      <w:r>
        <w:rPr/>
        <w:t>Objaśnienia:</w:t>
      </w:r>
    </w:p>
    <w:p>
      <w:pPr>
        <w:pStyle w:val="TextBody"/>
        <w:spacing w:before="6" w:after="0"/>
        <w:ind w:left="912" w:right="1553" w:hanging="270"/>
        <w:rPr/>
      </w:pPr>
      <w:r>
        <w:rPr>
          <w:position w:val="9"/>
          <w:sz w:val="12"/>
        </w:rPr>
        <w:t xml:space="preserve">1)   </w:t>
      </w:r>
      <w:r>
        <w:rPr/>
        <w:t>Zgodnie z art. 49 ust. 3 i 4 ustawy z dnia 14 grudnia 2012 r. o odpadach (Dz. U. z 2018 r. poz. 992,                  z późn. zm.). W przypadku przedsiębiorcy zagranicznego - zgodnie z art. 53 ust. 3 i 3a tej</w:t>
      </w:r>
      <w:r>
        <w:rPr>
          <w:spacing w:val="-21"/>
        </w:rPr>
        <w:t xml:space="preserve"> </w:t>
      </w:r>
      <w:r>
        <w:rPr/>
        <w:t>ustawy.</w:t>
      </w:r>
    </w:p>
    <w:p>
      <w:pPr>
        <w:pStyle w:val="TextBody"/>
        <w:spacing w:lineRule="exact" w:line="222"/>
        <w:ind w:left="643" w:hanging="0"/>
        <w:rPr/>
      </w:pPr>
      <w:r>
        <w:rPr>
          <w:position w:val="9"/>
          <w:sz w:val="12"/>
        </w:rPr>
        <w:t xml:space="preserve">2) </w:t>
      </w:r>
      <w:r>
        <w:rPr/>
        <w:t>Podać nadany numer rejestrowy, o którym mowa w art. 54 ustawy z dnia 14 grudnia 2012 r. o odpadach.</w:t>
      </w:r>
    </w:p>
    <w:p>
      <w:pPr>
        <w:pStyle w:val="TextBody"/>
        <w:spacing w:before="8" w:after="0"/>
        <w:ind w:left="643" w:hanging="0"/>
        <w:rPr/>
      </w:pPr>
      <w:r>
        <w:rPr>
          <w:position w:val="9"/>
          <w:sz w:val="12"/>
        </w:rPr>
        <w:t xml:space="preserve">3) </w:t>
      </w:r>
      <w:r>
        <w:rPr/>
        <w:t>O ile posiada.</w:t>
      </w:r>
    </w:p>
    <w:p>
      <w:pPr>
        <w:pStyle w:val="TextBody"/>
        <w:spacing w:lineRule="auto" w:line="276" w:before="7" w:after="0"/>
        <w:ind w:left="912" w:right="835" w:hanging="270"/>
        <w:rPr/>
      </w:pPr>
      <w:r>
        <w:rPr>
          <w:position w:val="9"/>
          <w:sz w:val="12"/>
        </w:rPr>
        <w:t xml:space="preserve">4) </w:t>
      </w:r>
      <w:r>
        <w:rPr/>
        <w:t>Wniosek w postaci papierowej opatruje się podpisem własnoręcznym. Wniosek w postaci elektronicznej opatruje się kwalifikowanym podpisem elektronicznym albo podpisem zaufany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0" w:right="900" w:gutter="0" w:header="953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9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" w:after="0"/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4" w:after="0"/>
      <w:ind w:left="1929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9:00Z</dcterms:created>
  <dc:creator>Marta Sikora</dc:creator>
  <dc:description/>
  <cp:keywords/>
  <dc:language>en-US</dc:language>
  <cp:lastModifiedBy>Styn Tadeusz</cp:lastModifiedBy>
  <dcterms:modified xsi:type="dcterms:W3CDTF">2019-01-15T12:49:00Z</dcterms:modified>
  <cp:revision>2</cp:revision>
  <dc:subject/>
  <dc:title/>
</cp:coreProperties>
</file>