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lineRule="auto" w:line="36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pl-PL"/>
        </w:rPr>
        <w:t xml:space="preserve">WYKAZ NUMERÓW KONT BANKOW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pl-PL"/>
        </w:rPr>
        <w:t>Urzędu Marszałkowskiego Województwa Pomorskiego, Departamentu Środowiska i Rolnictwa, obowiązujących od dnia 1 września 2017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"/>
          <w:szCs w:val="48"/>
          <w:lang w:eastAsia="pl-PL"/>
        </w:rPr>
      </w:r>
    </w:p>
    <w:tbl>
      <w:tblPr>
        <w:tblW w:w="163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95"/>
        <w:gridCol w:w="4253"/>
        <w:gridCol w:w="4394"/>
        <w:gridCol w:w="3117"/>
      </w:tblGrid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rachun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opł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ęcej informacji na stroni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rachunku bank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 PKO Bank Polski S.A.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Ś – opłaty za korzystanie ze środowi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za korzystanie ze środowi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bip.pomorskie.eu/Article/id,145.html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1020 1811 0000 0502 0312 4559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Ś – Opłata rejestracyjna i roczna B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ejestr podmiotów wprowadzających produkty, produkty w opakowaniach</w:t>
              <w:br/>
              <w:t xml:space="preserve"> i gospodarujących odpad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20"/>
                </w:rPr>
                <w:t>https://bip.pomorskie.eu/m,136,rejestr.html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 1020 1811 0000 0102 0318 5949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Ś - opak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a produktowa z tytułu opakowa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bip.pomorskie.eu/Article/id,420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1020 1811 0000 0302 0312 4567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Ś – baterie i akumulato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a depozytowa za baterie i akumulato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bip.pomorskie.eu/Article/id,150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020 1811 0000 0102 0312 4575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KE – Opakowa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łata za publiczne kampanie edukacyj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bip.pomorskie.eu/a,54847,gospodarka-opakowaniami-i-odpadami-opakowaniowymi-odzysk-i-recykling-opakowan-oplata-produktowa-impo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 1020 1811 0000 0002 0319 2515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Ś – recykling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łaty z tytułu pojazdów </w:t>
              <w:br/>
              <w:t>wycofanych z eksploat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bip.pomorskie.eu/m,443,pojazdy-wycofane-z-eksploatacji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1020 1811 0000 0202 0312 4609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Ś – zużyty sprzęt elektroni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z tytułu zużytego sprzętu elektron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bip.pomorskie.eu/m,349,sprzet-elektryczny-i-elektroniczny-wprowadzanie-recykling-oplaty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1020 1811 0000 0002 0312 4617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Ś – opłaty drzewa i krze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a za usunięcie drzew lub krzew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bip.pomorskie.eu/Article/id,409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1020 1811 0000 0902 0312 4625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Ś – produk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a produktowa z tytułu niewykonania odzysku i recyklingu odpadów poużytk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bip.pomorskie.eu/m,147,oplaty-produktowe-z-tytulu-niewykonania-odzysku-i-recyklingu-odpadow-pouzytkowych-opony-oleje-substa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1020 1811 0000 0702 0312 4633</w:t>
            </w:r>
          </w:p>
        </w:tc>
      </w:tr>
      <w:tr>
        <w:trPr>
          <w:trHeight w:val="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OŚ – opłata recyklingow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a recyklingowa od toreb foli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s://bip.pomorskie.eu/m,466,oplata-recyklingowa-od-toreb-foliowych.html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1020 1811 0000 0402 0340 695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47" w:right="39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morskie.eu/Article/id,145.html" TargetMode="External"/><Relationship Id="rId3" Type="http://schemas.openxmlformats.org/officeDocument/2006/relationships/hyperlink" Target="https://bip.pomorskie.eu/m,136,rejestr.html" TargetMode="External"/><Relationship Id="rId4" Type="http://schemas.openxmlformats.org/officeDocument/2006/relationships/hyperlink" Target="http://bip.pomorskie.eu/Article/id,420.html" TargetMode="External"/><Relationship Id="rId5" Type="http://schemas.openxmlformats.org/officeDocument/2006/relationships/hyperlink" Target="http://bip.pomorskie.eu/Article/id,150.html" TargetMode="External"/><Relationship Id="rId6" Type="http://schemas.openxmlformats.org/officeDocument/2006/relationships/hyperlink" Target="https://bip.pomorskie.eu/a,54847,gospodarka-opakowaniami-i-odpadami-opakowaniowymi-odzysk-i-recykling-opakowan-oplata-produktowa-impo.html" TargetMode="External"/><Relationship Id="rId7" Type="http://schemas.openxmlformats.org/officeDocument/2006/relationships/hyperlink" Target="http://bip.pomorskie.eu/m,443,pojazdy-wycofane-z-eksploatacji.html" TargetMode="External"/><Relationship Id="rId8" Type="http://schemas.openxmlformats.org/officeDocument/2006/relationships/hyperlink" Target="http://bip.pomorskie.eu/m,349,sprzet-elektryczny-i-elektroniczny-wprowadzanie-recykling-oplaty.html" TargetMode="External"/><Relationship Id="rId9" Type="http://schemas.openxmlformats.org/officeDocument/2006/relationships/hyperlink" Target="http://bip.pomorskie.eu/Article/id,409.html" TargetMode="External"/><Relationship Id="rId10" Type="http://schemas.openxmlformats.org/officeDocument/2006/relationships/hyperlink" Target="http://bip.pomorskie.eu/m,147,oplaty-produktowe-z-tytulu-niewykonania-odzysku-i-recyklingu-odpadow-pouzytkowych-opony-oleje-substa.html" TargetMode="External"/><Relationship Id="rId11" Type="http://schemas.openxmlformats.org/officeDocument/2006/relationships/hyperlink" Target="https://bip.pomorskie.eu/m,466,oplata-recyklingowa-od-toreb-foliowych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2:00Z</dcterms:created>
  <dc:creator>Kreffta Jan</dc:creator>
  <dc:description/>
  <cp:keywords/>
  <dc:language>en-US</dc:language>
  <cp:lastModifiedBy>Kreffta Jan</cp:lastModifiedBy>
  <cp:lastPrinted>2019-01-17T13:11:00Z</cp:lastPrinted>
  <dcterms:modified xsi:type="dcterms:W3CDTF">2019-01-23T07:43:00Z</dcterms:modified>
  <cp:revision>3</cp:revision>
  <dc:subject/>
  <dc:title/>
</cp:coreProperties>
</file>