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miejscowość, data)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rszałek Województwa Pomor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kopowa 21/27, 80-810 Gdańsk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iedziba: Długi Targ 1-7, 80-828 Gdańs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28 ustawy z dnia 29 sierpnia 1997r. o usługach hotelarskich oraz usługach pilotów wycieczek i przewodników turystycznych (t.j. Dz. U. z 2017 r. poz. 2361) wnoszę o nadanie uprawnień: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27940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0"/>
          <w:szCs w:val="20"/>
        </w:rPr>
        <w:t>Nr leg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zewodnika turystycznego górskieg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obszar uprawnień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zmianę kategorii przewodnika górskiego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rozszerzenie uprawnień przewodnika górskiego </w:t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ne Osobowe Wnioskodawcy: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zwisko rodowe </w:t>
      </w:r>
      <w:r>
        <w:rPr>
          <w:rFonts w:cs="Arial" w:ascii="Arial" w:hAnsi="Arial"/>
          <w:sz w:val="20"/>
          <w:szCs w:val="20"/>
        </w:rPr>
        <w:t>(w przypadku zmiany nazwiska)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miona rodziców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 i miejsce urodzenia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 xml:space="preserve">Miejsce zamieszkania </w:t>
      </w:r>
      <w:r>
        <w:rPr>
          <w:rFonts w:cs="Arial" w:ascii="Arial" w:hAnsi="Arial"/>
          <w:i/>
          <w:sz w:val="20"/>
          <w:szCs w:val="20"/>
        </w:rPr>
        <w:t xml:space="preserve">(miejscowość, kod pocztowy, poczta,, ulica, nr domu, nr  lokalu)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943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</wp:posOffset>
                </wp:positionV>
                <wp:extent cx="5943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6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.   </w:t>
      </w:r>
      <w:r>
        <w:rPr>
          <w:rFonts w:cs="Arial" w:ascii="Arial" w:hAnsi="Arial"/>
          <w:b/>
          <w:sz w:val="20"/>
          <w:szCs w:val="20"/>
        </w:rPr>
        <w:t>Adres do koresponden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razie pobytu poza stałym miejscem zameldowania)</w:t>
        <w:br/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ontakt </w:t>
      </w:r>
      <w:r>
        <w:rPr>
          <w:rFonts w:cs="Arial" w:ascii="Arial" w:hAnsi="Arial"/>
          <w:sz w:val="20"/>
          <w:szCs w:val="20"/>
        </w:rPr>
        <w:t>(telefon, adres e-mail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5943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0"/>
          <w:szCs w:val="20"/>
        </w:rPr>
        <w:t xml:space="preserve">9.   </w:t>
      </w:r>
      <w:r>
        <w:rPr>
          <w:rFonts w:cs="Arial" w:ascii="Arial" w:hAnsi="Arial"/>
          <w:b/>
          <w:sz w:val="20"/>
          <w:szCs w:val="20"/>
        </w:rPr>
        <w:t xml:space="preserve">Wpis językow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</w:t>
        <w:tab/>
        <w:t>.........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</w:t>
      </w:r>
      <w:r>
        <w:rPr>
          <w:rFonts w:cs="Arial" w:ascii="Arial" w:hAnsi="Arial"/>
          <w:sz w:val="20"/>
          <w:szCs w:val="20"/>
        </w:rPr>
        <w:t xml:space="preserve">)                                                  </w:t>
        <w:tab/>
        <w:t xml:space="preserve">    </w:t>
        <w:tab/>
        <w:t xml:space="preserve">             (</w:t>
      </w:r>
      <w:r>
        <w:rPr>
          <w:rFonts w:cs="Arial" w:ascii="Arial" w:hAnsi="Arial"/>
          <w:i/>
          <w:sz w:val="20"/>
          <w:szCs w:val="20"/>
        </w:rPr>
        <w:t>czytelny podpis wnioskod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ŁĄCZNIKI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o nadanie uprawnień przewodnika górskiego klasy III dołącza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zdania egzaminu przed właściwą komisją egzaminacyjną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świadectwa lub dyplomu stwierdzającego posiadanie wykształcenia średniego, potwierdzoną za zgodność z oryginałem przez pracownika urzędu marszałkowskiego przyjmującego wniosek na podstawie przedstawionego mu oryginału tego dokumentu lub odpis tego świadectwa lub dyplomu; jako dokument poświadczający posiadanie wykształcenia średniego przyjmuje się także dokumenty poświadczające ukończenie szkół, których warunkiem ukończenia było posiadanie wykształcenia średni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zy fotografie legitymacyjne w formacie 3 cm × 4 c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niekaralności za przestępstwa umyślne lub inne popełnione w związku z wykonywaniem zadań przewodnika turystycznego lub pilota wyciecze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owód wniesienia opłaty skarbowej (decyzja administracyjna: 10 zł; wpis językowy 10 zł.; 5 zł za poświadczenie za zgodność z oryginałem za każdą stronę dokumentu dołączonego jako kopii oryginału; Rachunek: Urząd Miejski w Gdańsku </w:t>
      </w:r>
      <w:r>
        <w:rPr>
          <w:rStyle w:val="StrongEmphasis"/>
          <w:rFonts w:cs="Arial" w:ascii="Arial" w:hAnsi="Arial"/>
          <w:sz w:val="18"/>
          <w:szCs w:val="18"/>
        </w:rPr>
        <w:t>31 1240 1268 1111 0010 3877 3935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o nadanie uprawnień przewodnika górskiego klasy II albo I dołącz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zdania egzaminu przed właściwą komisją egzaminacyjn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dokument lub dokumenty potwierdzające prowadzenie wycieczek przez okres wymagany do uzyskania uprawnień klasy II albo I, wydane przez stowarzyszenie zrzeszające przewodników górskich lub przez jednostkę powierzającą tej osobie prowadzenie wycieczek, w szczególności umowy o wykonanie usługi zawarte przez przewodnika górskiego z klientami lub organizatorami turystyki lub rachunki za wykonaną usługę, wystawione przez przewodnika górskiego klientom lub organizatorom turystyk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o którym mowa odpowiednio w § 4 ust. 2 pkt 4 lub ust. 3 pkt 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ą fotografię legitymacyjną w formacie 3 cm × 4 c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owód wniesienia opłaty skarbowej (decyzja administracyjna: 10 zł; wpis językowy 10 zł.; 5 zł za poświadczenie za zgodność z oryginałem za każdą stronę dokumentu dołączonego jako kopii oryginału; Rachunek: Urząd Miejski w Gdańsku </w:t>
      </w:r>
      <w:r>
        <w:rPr>
          <w:rStyle w:val="StrongEmphasis"/>
          <w:rFonts w:cs="Arial" w:ascii="Arial" w:hAnsi="Arial"/>
          <w:sz w:val="18"/>
          <w:szCs w:val="18"/>
        </w:rPr>
        <w:t>31 1240 1268 1111 0010 3877 3935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o nadanie uprawnień przewodnika górskiego na dodatkowy obszar uprawnień dołącza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zdania egzaminu na dodatkowy obszar uprawnień przed właściwą komisją egzaminacyjną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ą fotografię legitymacyjną w formacie 3 cm x 4 c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owód wniesienia opłaty skarbowej (decyzja administracyjna: 10 zł; wpis językowy 10 zł.; 5 zł za poświadczenie za zgodność z oryginałem za każdą stronę dokumentu dołączonego jako kopii oryginału; Rachunek: Urząd Miejski w Gdańsku </w:t>
      </w:r>
      <w:r>
        <w:rPr>
          <w:rStyle w:val="StrongEmphasis"/>
          <w:rFonts w:cs="Arial" w:ascii="Arial" w:hAnsi="Arial"/>
          <w:sz w:val="16"/>
          <w:szCs w:val="16"/>
        </w:rPr>
        <w:t>31 1240 1268 1111 0010 3877 3935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ŚWIADCZENIE O NIEKARALNOŚCI</w:t>
      </w:r>
    </w:p>
    <w:p>
      <w:pPr>
        <w:pStyle w:val="TextBodyIndent"/>
        <w:rPr/>
      </w:pPr>
      <w:r>
        <w:rPr>
          <w:rFonts w:cs="Arial" w:ascii="Arial" w:hAnsi="Arial"/>
        </w:rPr>
        <w:t xml:space="preserve">Oświadczam, że nie byłem(łam) karany(a) za przestępstwa umyślne lub inne, popełnione w związku </w:t>
        <w:br/>
        <w:t>z wykonywaniem zadań przewodnika turystycznego lub pilota wyciecz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              </w:t>
        <w:tab/>
        <w:tab/>
        <w:t xml:space="preserve">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(miejscowość, data)                                                                                               </w:t>
        <w:tab/>
        <w:t xml:space="preserve">                     ( podpis wnioskodawcy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:</w:t>
      </w:r>
    </w:p>
    <w:p>
      <w:pPr>
        <w:pStyle w:val="Tekstpodstawowywcity3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okument uważa się wypis, odpis/kopię poświadczoną urzędowo (tj. przez właściwy terytorialnie organ, urząd, jednostkę, które wydały dany dokument) lub odpis/kopię poświadczoną notarialn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wa z dnia 29 sierpnia 1997 r. o usługach hotelarskich oraz usługach pilotów wycieczek i przewodników turystycznych (t.j. Dz. U. z 2017 r. poz. 2361)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N F O R M A C J A: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morskie.eu;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morskie.travel</w:t>
        </w:r>
      </w:hyperlink>
      <w:r>
        <w:rPr>
          <w:rFonts w:cs="Arial" w:ascii="Arial" w:hAnsi="Arial"/>
          <w:sz w:val="20"/>
          <w:szCs w:val="20"/>
        </w:rPr>
        <w:t xml:space="preserve"> , osoba, która posiada uprawnienia pilota wycieczek lub przewodnika turystycznego może zamieścić informacje o posiadanych uprawnieniach. Zakładka – </w:t>
      </w:r>
      <w:r>
        <w:rPr>
          <w:rFonts w:cs="Arial" w:ascii="Arial" w:hAnsi="Arial"/>
          <w:i/>
          <w:sz w:val="20"/>
          <w:szCs w:val="20"/>
        </w:rPr>
        <w:t xml:space="preserve">piloci i przewodnicy - </w:t>
      </w:r>
      <w:r>
        <w:rPr>
          <w:rFonts w:cs="Arial" w:ascii="Arial" w:hAnsi="Arial"/>
          <w:sz w:val="20"/>
          <w:szCs w:val="20"/>
        </w:rPr>
        <w:t xml:space="preserve"> powstała w celu łatwego dostępu organizatorów turystyki do osób posiadających w/w uprawnienia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rażam zgodę na zamieszczenie na wyżej opisanej stronie „</w:t>
      </w:r>
      <w:r>
        <w:rPr>
          <w:rFonts w:cs="Arial" w:ascii="Arial" w:hAnsi="Arial"/>
          <w:bCs/>
          <w:iCs/>
          <w:sz w:val="22"/>
          <w:szCs w:val="22"/>
        </w:rPr>
        <w:t>piloci i przewodnicy” moich danych</w:t>
      </w:r>
      <w:r>
        <w:rPr>
          <w:rFonts w:cs="Arial" w:ascii="Arial" w:hAnsi="Arial"/>
          <w:sz w:val="22"/>
          <w:szCs w:val="22"/>
        </w:rPr>
        <w:t xml:space="preserve"> tj. imię, nazwisko, telefon, mail, rodzaj uprawnień, zamieszczonych we wniosku.</w:t>
        <w:br/>
        <w:t xml:space="preserve">                     </w:t>
        <w:br/>
        <w:t xml:space="preserve">     </w:t>
      </w:r>
      <w:r>
        <w:rPr>
          <w:rFonts w:cs="Arial" w:ascii="Arial" w:hAnsi="Arial"/>
        </w:rPr>
        <w:t>………………………………….</w:t>
        <w:tab/>
        <w:tab/>
        <w:tab/>
        <w:tab/>
        <w:tab/>
        <w:t>………………………………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(miejscowość, data)</w:t>
        <w:tab/>
        <w:tab/>
        <w:tab/>
        <w:tab/>
        <w:tab/>
        <w:tab/>
        <w:tab/>
        <w:tab/>
        <w:t>( czytelny podpis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związku z ujawnieniem przypadków dokonywania przez pilotów wycieczek/przewodników turystycznych samowolnych wpisów językowych do legitymacji pilota wycieczek/przewodnika turystycznego Urząd Marszałkowski Województwa Pomorskiego w Gdańsku informuje, że takie działanie jest przestępstwem wynikającym z artykułu 270 § 1 ustawy z dnia 06 czerwca 1997 roku - Kodeks karny, który stanowi: </w:t>
      </w:r>
      <w:r>
        <w:rPr>
          <w:rFonts w:cs="Arial" w:ascii="Arial" w:hAnsi="Arial"/>
          <w:b/>
          <w:i/>
          <w:sz w:val="16"/>
          <w:szCs w:val="16"/>
        </w:rPr>
        <w:t>„Kto, w celu użycia za autentyczny, podrabia, lub przerabia dokument lub takiego dokumentu jak autentyczny używa, podlega grzywnie, karze ograniczenia wolności albo pozbawienia wolności od 3 miesięcy do 5 lat.”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Oświadczam, iż zapoznałam/łem się z treścią powyższego zawiadomienia i przyjęłam/łem do wiadomości i stos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miejscowość, data)</w:t>
        <w:tab/>
        <w:tab/>
        <w:tab/>
        <w:tab/>
        <w:tab/>
        <w:tab/>
        <w:tab/>
        <w:tab/>
        <w:t>( czytelny podpi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INFORMACYJN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rzejmie informuję, ż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jest Marszałek Województwa Pomorskiego, dane kontaktowe: Urząd Marszałkowski Województwa Pomorskiego w Gdańsku, ul. Okopowa 21/27, 80-810 Gdańsk, tel. 58 32 68 555 mail : info@pomorskie.e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kontaktowe do inspektora danych to e-mail: iod@pomorskie.eu tel. 58 32 68 518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: będą przetwarzane zgodnie z art. 6 ust. 1 lit. e (w szczególnych przypadkach zastosowanie mogą mieć inne przepisy art. 6 ust. 1 rozporządzenia Parlamentu Europejskiego i Rady UE z dnia 27 kwietnia 2016 r. w sprawie ochrony osób fizycznych w związku z przetwarzaniem danych osobowych i w sprawie swobodnego przepływu takich danych oraz uchylenia dyrektywy 95/46/WE Dz.U.UE.L.2016.119.1 (dalej „RODO”) w celu realizacji zadań wynikających z ustawy z dnia 29 sierpnia 1997 o Usługach hotelarskich oraz usługach pilotów wycieczek i przewodników turystycznych (Dz. U. 2019 poz. 238) oraz rozporządzenia ministra Sportu i Turystyki z dnia 26 czerwca 2014 r. w sprawie nabywania uprawnień przewodnika górskiego (Dz.U. 2014, poz. 86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udostępniane innym odbiorcom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ędą przechowywane nie dłużej niż to wynika z przepisów archiwizacj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 będą przetwarzane w sposób zautomatyzowany, w celu podjęcia decyzji w sprawie indywidualn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ani/Panu prawo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ępu do swoich danych osobowych, ich sprostowania, ograniczenia przetwarzania lub wniesienia sprzeciwu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sienia skargi do organu nadzorczego – na zasadach określonych w RODO. Podanie danych osobowych jest wymogiem ustawowym i jest Pan/Pani zobowiązany do ich podania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9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morskie.trav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0:00Z</dcterms:created>
  <dc:creator>marzenad</dc:creator>
  <dc:description/>
  <cp:keywords/>
  <dc:language>en-US</dc:language>
  <cp:lastModifiedBy>Zawisza-Szczepańska Katarzyna</cp:lastModifiedBy>
  <cp:lastPrinted>2011-03-22T07:43:00Z</cp:lastPrinted>
  <dcterms:modified xsi:type="dcterms:W3CDTF">2019-07-09T12:26:00Z</dcterms:modified>
  <cp:revision>4</cp:revision>
  <dc:subject/>
  <dc:title>……………………………………………</dc:title>
</cp:coreProperties>
</file>