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ańsk, dnia 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(imi</w:t>
      </w:r>
      <w:r>
        <w:rPr>
          <w:rFonts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i/>
          <w:iCs/>
          <w:sz w:val="16"/>
          <w:szCs w:val="16"/>
        </w:rPr>
        <w:t>i nazwisk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ulica, nr mieszkan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(kod pocztowy) (miejscowo</w:t>
      </w:r>
      <w:r>
        <w:rPr>
          <w:rFonts w:cs="Arial" w:ascii="Arial" w:hAnsi="Arial"/>
          <w:sz w:val="16"/>
          <w:szCs w:val="16"/>
        </w:rPr>
        <w:t>ść</w:t>
      </w:r>
      <w:r>
        <w:rPr>
          <w:rFonts w:cs="Arial" w:ascii="Arial" w:hAnsi="Arial"/>
          <w:i/>
          <w:iCs/>
          <w:sz w:val="16"/>
          <w:szCs w:val="16"/>
        </w:rPr>
        <w:t>) (telefon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  <w:bCs/>
        </w:rPr>
        <w:t>Ur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d Marszałkowski Województwa</w:t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rskiego</w:t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 Turystyki 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iedziba: </w:t>
      </w:r>
      <w:r>
        <w:rPr>
          <w:rFonts w:cs="Arial" w:ascii="Arial" w:hAnsi="Arial"/>
          <w:sz w:val="16"/>
          <w:szCs w:val="16"/>
        </w:rPr>
        <w:t>ul. Augustyńskiego 2, 80-819 Gdańsk</w:t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Adres korespondencyjny: </w:t>
      </w:r>
      <w:r>
        <w:rPr>
          <w:rFonts w:cs="Arial" w:ascii="Arial" w:hAnsi="Arial"/>
          <w:sz w:val="16"/>
          <w:szCs w:val="16"/>
        </w:rPr>
        <w:t>ul. Okopowa 21/27, 80-810 Gdańsk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WYDANIE DUPLIKATU LEGITYMACJI PILOTA WYCIECZEK / PRZEWOD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YSTYCZNEG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Proszę o wydanie </w:t>
      </w:r>
      <w:r>
        <w:rPr>
          <w:rFonts w:cs="Arial" w:ascii="Arial" w:hAnsi="Arial"/>
          <w:b/>
          <w:bCs/>
          <w:u w:val="single"/>
        </w:rPr>
        <w:t>duplikat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itymacji pilota wycieczek / przewodnika turystycznego*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Zakres uprawnień przewodnika turystycznego: …………………………………...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Nr legitymacji : 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5437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53.0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INFORMACYJN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rzejmie informuję, ż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osobowych jest Marszałek Województwa Pomorskiego, dane kontaktowe: Urząd Marszałkowski Województwa Pomorskiego w Gdańsku, ul. Okopowa 21/27, 80-810 Gdańsk, tel. 58 32 68 555 mail: info@pomorskie.e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ane kontaktowe do inspektora danych to e-mail: iod@pomorskie.eu tel. 58 32 68 518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: będą przetwarzane zgodnie z art. 6 ust. 1 lit. e (w szczególnych przypadkach zastosowanie mogą mieć inne przepisy art. 6 ust. 1 rozporządzenia Parlamentu Europejskiego i Rady UE z dnia 27 kwietnia 2016 r. w sprawie ochrony osób fizycznych w związku z przetwarzaniem danych osobowych i w sprawie swobodnego przepływu takich danych oraz uchylenia dyrektywy 95/46/WE Dz.U.UE.L.2016.119.1 (dalej „RODO”) w celu realizacji zadań wynikających z ustawy z dnia 29 sierpnia 1997 o usługach hotelarskich oraz usługach pilotów wycieczek i przewodników turystycznych (Dz. U. 2019, poz. 238) oraz ustawy z dnia 13 czerwca 2013 r. o zmianie ustaw regulujących wykonywanie niektórych zawodów (Dz. U. 2013, poz. 829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 będą udostępniane innym odbiorcom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ędą przechowywane nie dłużej niż to wynika z przepisów archiwizacj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 będą przetwarzane w sposób zautomatyzowany, w celu podjęcia decyzji w sprawie indywidualn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ługuje Pani/Panu praw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tępu do swoich danych osobowych, ich sprostowania, ograniczenia przetwarzania lub wniesienia sprzeciw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esienia skargi do organu nadzorczego – na zasadach określonych w RODO. Podanie danych osobowych jest wymogiem ustawowym i jest Pan/Pani zobowiązany do ich podan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ytelny podpi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1 zdjęcie (do jednej legitymacji, wymiar (3 cm x 4 cm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7:00Z</dcterms:created>
  <dc:creator>umwp</dc:creator>
  <dc:description/>
  <cp:keywords/>
  <dc:language>en-US</dc:language>
  <cp:lastModifiedBy>Zawisza-Szczepańska Katarzyna</cp:lastModifiedBy>
  <cp:lastPrinted>2018-11-07T09:01:00Z</cp:lastPrinted>
  <dcterms:modified xsi:type="dcterms:W3CDTF">2019-08-13T10:47:00Z</dcterms:modified>
  <cp:revision>2</cp:revision>
  <dc:subject/>
  <dc:title>Gdańsk, dnia …………………………</dc:title>
</cp:coreProperties>
</file>