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rFonts w:ascii="Arial" w:hAnsi="Arial" w:cs="Arial"/>
          <w:sz w:val="28"/>
          <w:u w:val="none"/>
          <w:vertAlign w:val="superscript"/>
        </w:rPr>
      </w:pPr>
      <w:r>
        <w:rPr>
          <w:rFonts w:cs="Arial" w:ascii="Arial" w:hAnsi="Arial"/>
          <w:sz w:val="28"/>
          <w:u w:val="none"/>
        </w:rPr>
        <w:t>UCHWAŁA  Nr 195/229/21</w:t>
      </w:r>
    </w:p>
    <w:p>
      <w:pPr>
        <w:pStyle w:val="Heading1"/>
        <w:ind w:firstLine="709"/>
        <w:rPr>
          <w:rFonts w:ascii="Arial" w:hAnsi="Arial" w:cs="Arial"/>
          <w:sz w:val="28"/>
          <w:u w:val="none"/>
          <w:vertAlign w:val="superscript"/>
        </w:rPr>
      </w:pPr>
      <w:r>
        <w:rPr>
          <w:rFonts w:cs="Arial" w:ascii="Arial" w:hAnsi="Arial"/>
          <w:sz w:val="28"/>
          <w:u w:val="none"/>
          <w:vertAlign w:val="superscript"/>
        </w:rPr>
      </w:r>
    </w:p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Zarządu Województwa Pomorskiego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z dnia 2 marca 2021 roku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rozstrzygnięcia konkursu o przyznanie stypendiów dla twórców kultury z budżetu Województwa Pomorskiego w roku 202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41 ust. 2 pkt 1 ustawy z dnia 5 czerwca 1998 roku o samorządzie województwa (t.j. Dz. U. z 2020 r. poz. 1668, 1378), w związku z </w:t>
      </w:r>
      <w:r>
        <w:rPr>
          <w:rFonts w:cs="Arial" w:ascii="Arial" w:hAnsi="Arial"/>
          <w:spacing w:val="-4"/>
          <w:sz w:val="16"/>
          <w:szCs w:val="16"/>
        </w:rPr>
        <w:t xml:space="preserve">§ 2 ust. 2 i 5 Uchwały Nr 459/XXII/12 Sejmiku Województwa Pomorskiego z dnia  24 września 2012 roku </w:t>
        <w:br/>
        <w:t xml:space="preserve">w sprawie określenia szczegółowych warunków i trybu przyznawania dorocznych nagród za osiągnięcia w dziedzinie twórczości artystycznej, upowszechniania i ochrony kultury oraz stypendiów dla twórców kultury (Dz. Urz. Woj. Pom.  z 2012 r., poz. </w:t>
      </w:r>
      <w:r>
        <w:rPr>
          <w:rFonts w:cs="Arial" w:ascii="Arial" w:hAnsi="Arial"/>
          <w:sz w:val="16"/>
          <w:szCs w:val="16"/>
        </w:rPr>
        <w:t>3082) zmienionej Uchwałą Nr 484/XLV/18 Sejmiku Województwa Pomorskiego z dnia 23 kwietnia 2018 roku (Dz. Urz. W. P. z 2018 roku poz. 1673) i Uchwałą Nr 64/VI/19 Sejmiku Województwa Pomorskiego z dnia 25 lutego 2019 roku (Dz. Urz. W. P. z 2019 roku poz. 1350)</w:t>
      </w:r>
      <w:r>
        <w:rPr>
          <w:rFonts w:cs="Arial" w:ascii="Arial" w:hAnsi="Arial"/>
          <w:spacing w:val="-4"/>
          <w:sz w:val="16"/>
          <w:szCs w:val="16"/>
        </w:rPr>
        <w:t xml:space="preserve"> w związku z § 6 ust. 5 Regulaminu przyznawania stypendiów dla twórców kultury stanowiącego Załącznik Nr 5 do </w:t>
        <w:br/>
        <w:t>ww. uchwały, a także w związku z uchwałą N</w:t>
      </w:r>
      <w:r>
        <w:rPr>
          <w:rFonts w:cs="Arial" w:ascii="Arial" w:hAnsi="Arial"/>
          <w:sz w:val="16"/>
          <w:szCs w:val="16"/>
        </w:rPr>
        <w:t>r 968/193/20 Zarządu Województwa Pomorskiego z dnia 27 października 2020 roku w sprawie ogłoszenia konkursu o przyznanie stypendiów dla twórców kultury z budżetu Województwa Pomorskiego w roku 2021, uchwala się, co następuje:</w:t>
      </w:r>
    </w:p>
    <w:p>
      <w:pPr>
        <w:pStyle w:val="Normal"/>
        <w:rPr>
          <w:rFonts w:ascii="Arial" w:hAnsi="Arial" w:cs="Arial"/>
          <w:spacing w:val="-4"/>
          <w:sz w:val="24"/>
          <w:szCs w:val="16"/>
        </w:rPr>
      </w:pPr>
      <w:r>
        <w:rPr>
          <w:rFonts w:cs="Arial" w:ascii="Arial" w:hAnsi="Arial"/>
          <w:spacing w:val="-4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1. </w:t>
      </w:r>
      <w:r>
        <w:rPr>
          <w:rFonts w:cs="Arial" w:ascii="Arial" w:hAnsi="Arial"/>
        </w:rPr>
        <w:t xml:space="preserve">Rozstrzyga się konkurs i przyznaje stypendia dla twórców kultury w łącznej wysokości 400 000 zł (słownie: czterysta tysięcy złotych).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Szczegółowy zakres projektów stypendialnych, zasady realizacji i ich rozliczenia zostaną określone w umowa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Integralną część uchwały stanowi załącznik zawierający wykaz stypendiów dla twórców kultury finansowanych z budżetu Województwa Pomor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Dyrektorowi Departamentu Kultury Urzędu Marszałkowskiego Województwa Pomor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rząd Województwa Pomorskiego, realizując funkcję mecenasa w dziedzinie kultury </w:t>
        <w:br/>
        <w:t xml:space="preserve">w swoim regionie, może przyznawać środki finansowe - stypendia - osobom zajmującym się twórczością artystyczną, upowszechnianiem kultury oraz opieką nad zabytkami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Środki, o których mowa w § 1 ust. 1 uchwały, wypłaca się z budżetu Województwa Pomorskiego na 2021 r., z działu 921, rozdziału 92105, par. 3250 /W-DK-19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332"/>
        <w:gridCol w:w="475"/>
        <w:gridCol w:w="2573"/>
        <w:gridCol w:w="4895"/>
        <w:gridCol w:w="1636"/>
        <w:gridCol w:w="77"/>
      </w:tblGrid>
      <w:tr>
        <w:trPr>
          <w:trHeight w:val="615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Załącznik do Uchwały Nr 195/229/21</w:t>
              <w:br/>
              <w:t>Zarządu Województwa Pomorskiego</w:t>
            </w:r>
          </w:p>
        </w:tc>
      </w:tr>
      <w:tr>
        <w:trPr>
          <w:trHeight w:val="300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z dnia 2 marca 2021 roku</w:t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pendia dla twórców kultury z budżetu Województwa Pomorskiego w roku 2021 (budżet: 400 000 zł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87" w:hanging="787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08"/>
        <w:gridCol w:w="2571"/>
        <w:gridCol w:w="4800"/>
        <w:gridCol w:w="1674"/>
      </w:tblGrid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 pr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pendyści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y projektów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finansowanie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awomir Grabowy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 nowych obrazów na 75 rok życia, albo z okazji 50 lat pracy twórczej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Wielewska, Piotrowo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iążka ilustrowana „Delikatność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ry Kasprzykowski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ropolie pomorsk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A. Nowak, Sulęczyno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erOphonic - Music for Accordion &amp; orga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Zakrzewski, Straszyn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erOphonic - Music for Accordion &amp; orga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zimierz Nowosielski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iersze rybnieńskie. Utwory dawne i nowe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non Gołaszewski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erium Rzymskie. Od czasów najdawniejszych do pierwszych cesarz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żena Ptak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ik wierszy „Lęki nieoswojone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on Góralczyk, Cegielni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dzie Kociewiaki majó swoje dómi. Baśnie i opowieści z Kociew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a Wiśniewska (pseudonim: Maja Miro-Wiśniewska), Pruszcz Gdański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ne hent. Przygotowanie i nagranie płyt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ołaj Skrzypczak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ne hent. Projekt graficzny płyty do wydania kolekcjonerski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Brand, Borkowo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cja słuchowiska „Zlecenie” na podstawie autorskiego dramatu „Zlecenie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ciech Zaniewski, Sopot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tawa malarstwa –„Definiowanie osobowości artystycznej c.d.” (poszukiwania kolorystyczne, formalne i ideowe w ramach założeń programowych, koncepcji formalnych i rozstrzygnięć stylistycznych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Lemańczyk, Prokowo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iotr Lemańczyk Electric Band „Boost time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jzy Osada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sto, które kocham (4 pory roku w Gdańsku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Ołowski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wny Gdańsk od podwórka. Fotografia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Zubrzycki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iedestał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Jakubowski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alizacja dorobku twórczego (fotografii wykonanych w latach 1965 - 2020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rora Lubos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acja wizualno-performatywna „Dystans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Radziszewski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ończenie powieści „Bród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zek Kułakowski, Słup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granie i wydanie CD „Leszek Kułakowski Narkotyki” (na podstawie „Narkotyków” S. I. Witkiewicza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Wendt, Tczew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skie serce - Hiszpańska dusz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Mach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sarz Archanio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 Zwarycz, Straszyn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trykiwska Magia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Orbaczewska-Niedzielska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estem tutaj, tutaj jestem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wiga Kościk, Sopot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enariusz interaktywny „O chłopcu, który nie słyszał kolorów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Teresa Bołt, Kwidzyn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nie tomiku „Wiersze ostatnie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kadiusz Kozakiewicz, Sztum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-Projekt „Bizantine Mosaic Suite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łomiej Błażejowski, Gdyni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oje obiekty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ilian Wroniszewski, Lubochni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isanie książki „Gdańska sztuka krytyczna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Czajkowska, Sopot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m artystyczny „MAKIJA Energia podąża za uwagą” inspirowany trzecim prawem hawajskiej hu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sław Brydak, Kartuzy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s/Miejsc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Rosińska, Sopot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bileusz 30-lecia Tria Sopo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Pela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lady codzienności. Rytuał powtórzenia - wystawa doktors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gniew Joachimiak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a ma na imię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żyna Aniela Antoniewicz, Pruszcz Gdański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ultura na prowincji - kulturalna prowincja” - opracowanie poświęcone pracownikom instytucji kultury z okolic Trójmias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Banachowski, Słup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ędy Świa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Polakowska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ska” - monodram na podstawie opowiadania Stanisława Le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 Skutnik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szyjniki / Nakolanniki” - wystawa nowych prac rzeźbiarskich Dominiki Skutnik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 Wróblewska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szyjniki / Nakolanniki” - kuratorski dziennik projekt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 Miszk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granie debiutanckiej płyty zespołu BLED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a Jankowska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isanie scenariusza filmowego „Kobiety strasznie śmiać się!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Witkowska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nderlus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 Dąbrowska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cja profesjonalnego teledysku do singla Ode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ka Bubniak, Słup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ennik w niesprzyjających okolicznościa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Podolski, Wejherowo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cja filmu „O człowieku, który nie chciał zostać kotem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fia Bartoś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cja wydawnictwa fonograficznego zespołu Alfah Femmes w postaci albumu „I wouldn't bother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dia Daliva, Gdyni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um długogrający, płyta „Karma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na Zaremba, Siemianice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ynkt - recital muzycz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Pupel, Gdyni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v Office – „gjinjenjé” - słuchowisko internet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sz Mackiewicz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granie autorskiej płyty jazzowej Elec-Tri-City II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szard Jaśniewicz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 poezji „Wiersze teatralne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Opitz, Nowy Dwór Gdański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- poradnik dobrych praktyk ochrony zabytków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ka Jarzyńska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ruktura czerni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miła Rzyska-Laube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gotowanie do wydania książki „Zbiory artystyczne polskich ziemian na Pomorzu Nadwislańskim od końca XVIII w. po czasy dzisiejsze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Piórkowska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isanie tomu poezji „Zielnik literacki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sia Golińska, Sopot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LLY” - seria form rzeźbiarskich. Projekt dedykowany Dolly Parton i Orla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Słomczyński, Kartuzy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kcja filmu dokumentalnego „Trauma i tabu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er Jurewicz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siążka na pożegnanie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 Faleńczyk, Sopot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kl malowanych ilustracji poświęconych niezwykłym osobowościom Sopot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 Chomicz, Lisewiec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ewa w Gdańsk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cper Smoliński, Sztum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granie teledysku do autorskiej kompozycj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Marzec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ary i ruda (Syrij ta ruda)” - międzynarodowy spektakl i słuchowisko teatraln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Kasperek, Nowy Dwór Gdański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ój płaski kraj - zawsze Żuław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ta Kielar-Długosz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nie płyty z premierowymi dziełami na flet i harfę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rlos Roberto Peña Montoya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nie płyty z premierowymi dziełami na flet i harfę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osz Paprot, Tczew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granie płyty z nieznanymi (odnalezionymi po śmierci kompozytora) utworami wspaniałego kompozytora polskiego Aleksandra Tansma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zimierz Rolbiecki, Bytów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tów - czas transformacji. Okiem Kazimierza Rolbiecki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Jan Ciesielski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a twórcza oraz nagranie czwartego studyjnego albumu zespołu Quantum Tri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erwińska-Rydel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miczny pisarz. Opowieść o Stanisławie Lem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uta Miszczyk, Czyczkowy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tr na podwórzu, czyli kaszubskie abecadło co z woza spadło. Wędrowny teatrzyk Danuty Miszczyk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Capelik-Muianga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granie i realizacja pierwszej autorskiej płyt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ga Dębicka, Malbor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je podróże z National Geographic (region, Polska, świat) - aktualizacja, przygotowanie do druku i wydanie książki. Z naciskiem na region-Pomorskie (Gdańsk) i na kulturę (zabytki-architektura, etnografia, tradycje, muzea) - przeredagowanie, dopisanie, zmiana destynacji, dostosowanie do nowych warunków podróży (turystyka w świecie koronawirusa i zmiany w podróżowaniu po pandemii). Przygotowanie do druku i wydanie książk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ja Sobstyl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nie autorskiego minialbumu Alicji Sobsty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wojka Wierzbowska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ż mnie nie 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Kaliński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cja materiału na płytę Piotr Kaliński „Silberhammer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ena Dutkowska, Gdyni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szechmocny” i „Patrzę na ciebie” - praca nad scenariuszem krótkometrażowych filmów fabularny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Płaneta, Bolesławice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Długosz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nie płyty „Emotions” z dziełami wybitnych kompozytorów na flet i orga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Rocławska-Musiałczyk, Wejherowo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granie autorskiej płyty „A due - Chamber Works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ga Leszko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tr radiowy „Gdańskie Zeszyty Teatralne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wiga Możdżer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atr radiowy „Gdańskie Zeszyty Teatralne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mowit Klimek, Gdańsk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granie albumu „What is my heart now”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je stypendystów nie wyraziło zgody na publikację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40:00Z</dcterms:created>
  <dc:creator>gmurawska</dc:creator>
  <dc:description/>
  <cp:keywords/>
  <dc:language>en-US</dc:language>
  <cp:lastModifiedBy>Maliszewska Anna</cp:lastModifiedBy>
  <cp:lastPrinted>2021-03-02T08:56:00Z</cp:lastPrinted>
  <dcterms:modified xsi:type="dcterms:W3CDTF">2021-04-19T06:15:00Z</dcterms:modified>
  <cp:revision>13</cp:revision>
  <dc:subject/>
  <dc:title>Projekt</dc:title>
</cp:coreProperties>
</file>