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spacing w:lineRule="auto" w:line="264"/>
        <w:ind w:left="9912" w:right="10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Heading7"/>
        <w:spacing w:lineRule="auto" w:line="264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7"/>
        <w:spacing w:lineRule="auto" w:line="264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WZÓR </w:t>
      </w:r>
      <w:r>
        <w:rPr>
          <w:rFonts w:cs="Arial" w:ascii="Arial" w:hAnsi="Arial"/>
          <w:b/>
          <w:i/>
          <w:sz w:val="20"/>
        </w:rPr>
        <w:t xml:space="preserve">WYKAZU ZAWIERAJĄCEGO INFORMACJE O ILOŚCI I RODZAJACH GAZÓW LUB PYŁÓW WPROWADZANYCH DO POWIETRZA, </w:t>
        <w:br/>
        <w:t>DANE, NA PODSTAWIE KTÓRYCH OKREŚLONO TE ILOŚCI, ORAZ INFORMACJE O WYSOKOŚCI NALEŻNYCH OPŁA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1276"/>
        <w:gridCol w:w="425"/>
        <w:gridCol w:w="2268"/>
        <w:gridCol w:w="1276"/>
        <w:gridCol w:w="992"/>
        <w:gridCol w:w="2268"/>
      </w:tblGrid>
      <w:tr>
        <w:trPr>
          <w:trHeight w:val="567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gazów lub pyłów do powietrza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**:</w:t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miot korzystający ze Środowiska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/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iejsca korzystania ze środowis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/faks:</w:t>
            </w:r>
          </w:p>
          <w:p>
            <w:pPr>
              <w:pStyle w:val="Normal"/>
              <w:spacing w:lineRule="auto" w:line="31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ind w:left="360" w:hanging="180"/>
        <w:rPr/>
      </w:pPr>
      <w:r>
        <w:rPr>
          <w:rFonts w:cs="Arial" w:ascii="Arial" w:hAnsi="Arial"/>
          <w:sz w:val="16"/>
          <w:szCs w:val="16"/>
        </w:rPr>
        <w:t xml:space="preserve">* W niniejszym wykazie wypełnia się tylko te tabele, które dotyczą danego podmiotu korzystającego ze środowiska. W tabelach należy podać wielkości  wraz z jednostkami miary, </w:t>
        <w:br/>
        <w:t>w których zostały wyrażone</w:t>
      </w:r>
    </w:p>
    <w:p>
      <w:pPr>
        <w:pStyle w:val="Normal"/>
        <w:spacing w:lineRule="auto" w:line="264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Należy podać rok, którego dotyczy wykaz. 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lineRule="auto" w:line="264" w:before="0" w:after="0"/>
        <w:rPr/>
      </w:pPr>
      <w:r>
        <w:rPr>
          <w:rFonts w:cs="Arial" w:ascii="Arial" w:hAnsi="Arial"/>
          <w:sz w:val="20"/>
        </w:rPr>
        <w:t>Tabela</w:t>
      </w:r>
      <w:r>
        <w:rPr/>
        <w:t xml:space="preserve"> A</w:t>
      </w:r>
    </w:p>
    <w:tbl>
      <w:tblPr>
        <w:tblW w:w="139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25"/>
        <w:gridCol w:w="1843"/>
        <w:gridCol w:w="1842"/>
        <w:gridCol w:w="1843"/>
        <w:gridCol w:w="2567"/>
        <w:gridCol w:w="1544"/>
        <w:gridCol w:w="2126"/>
      </w:tblGrid>
      <w:tr>
        <w:trPr>
          <w:cantSplit w:val="true"/>
        </w:trPr>
        <w:tc>
          <w:tcPr>
            <w:tcW w:w="13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ind w:left="72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arakterystyka źródeł powstawania substancji wprowadzanych do powietrza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instalacji/ działalności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moc cieplna urządzenia spalającego paliwo [MW]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rządzenia ochronnego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zwolenie na wprowadzanie gazów lub pyłów do powietrza/zintegrowan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życie surowców, materiałów, ilość produktów lub inna wielkość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dania oraz organ, który wydał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bowiązywania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64"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2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7"/>
        <w:gridCol w:w="2633"/>
        <w:gridCol w:w="203"/>
        <w:gridCol w:w="2317"/>
        <w:gridCol w:w="305"/>
        <w:gridCol w:w="1855"/>
        <w:gridCol w:w="767"/>
        <w:gridCol w:w="1213"/>
        <w:gridCol w:w="1409"/>
        <w:gridCol w:w="571"/>
        <w:gridCol w:w="2052"/>
      </w:tblGrid>
      <w:tr>
        <w:trPr>
          <w:cantSplit w:val="true"/>
        </w:trPr>
        <w:tc>
          <w:tcPr>
            <w:tcW w:w="13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Wielkość emisji ze wskazanej instalacji lub działalności 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 xml:space="preserve"> 3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 …</w:t>
            </w:r>
          </w:p>
        </w:tc>
      </w:tr>
      <w:tr>
        <w:trPr>
          <w:cantSplit w:val="true"/>
        </w:trPr>
        <w:tc>
          <w:tcPr>
            <w:tcW w:w="13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Źródło powstawania wprowadzanych do powietrza substancji 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 ...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kod substancj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czność/ dyspozycyjność urządzenia ochronnego [%]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emisji/</w:t>
              <w:br/>
              <w:t xml:space="preserve">Wyniki pomiarów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emisji </w:t>
              <w:br/>
              <w:t>[kg]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stawka opła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zł/kg]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</w:t>
              <w:br/>
              <w:t xml:space="preserve"> [zł]</w:t>
            </w:r>
          </w:p>
        </w:tc>
      </w:tr>
      <w:tr>
        <w:trPr>
          <w:trHeight w:val="261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harakterystyka paliw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aliwa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użycie </w:t>
              <w:br/>
              <w:t>[Mg lub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opałowa </w:t>
              <w:br/>
              <w:t>[kJ/kg lub kJ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rtość popiołu</w:t>
              <w:br/>
              <w:t>[%]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tość siarki </w:t>
              <w:br/>
              <w:t>[% lub mg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715"/>
        <w:gridCol w:w="9612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gazów do powietrza w poszczególnych gminach [zł]</w:t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64"/>
        <w:rPr/>
      </w:pPr>
      <w:r>
        <w:br w:type="page"/>
      </w:r>
      <w:r>
        <w:rPr>
          <w:rFonts w:cs="Arial" w:ascii="Arial" w:hAnsi="Arial"/>
          <w:b/>
          <w:sz w:val="20"/>
        </w:rPr>
        <w:t>Tabela</w:t>
      </w:r>
      <w:r>
        <w:rPr/>
        <w:t xml:space="preserve"> B</w:t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6095"/>
        <w:gridCol w:w="1807"/>
        <w:gridCol w:w="1032"/>
        <w:gridCol w:w="775"/>
        <w:gridCol w:w="1745"/>
        <w:gridCol w:w="1870"/>
      </w:tblGrid>
      <w:tr>
        <w:trPr>
          <w:trHeight w:val="402" w:hRule="atLeast"/>
          <w:cantSplit w:val="true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ładunek benzyn silnikowych *</w:t>
            </w:r>
          </w:p>
        </w:tc>
        <w:tc>
          <w:tcPr>
            <w:tcW w:w="4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:</w:t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ind w:right="-5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operacji technicznej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przeładowanej benzyny [Mg]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czność redukcji emisji [%]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a stawka opłaty [zł/Mg]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[zł]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ełnianie zbiorników z dachem stałym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óżnianie zbiorników z dachem pływającym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ełnianie zbiorników podziemnych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ind w:right="-54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Napełnianie zbiorników naziemnych w kontenerowych stacjach paliw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ełnianie cystern kolejowych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ełnianie cystern samochodowych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ełnianie zbiorników pojazdów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264" w:before="60" w:after="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before="60" w:after="0"/>
        <w:ind w:left="1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15"/>
        <w:gridCol w:w="8710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gazów do powietrza z przeładunku paliw ciekłych</w:t>
              <w:br/>
              <w:t>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</w:rPr>
        <w:t xml:space="preserve">Tabela </w:t>
      </w:r>
      <w:r>
        <w:rPr/>
        <w:t>C</w:t>
      </w:r>
    </w:p>
    <w:tbl>
      <w:tblPr>
        <w:tblW w:w="14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134"/>
        <w:gridCol w:w="2806"/>
        <w:gridCol w:w="1800"/>
        <w:gridCol w:w="1874"/>
        <w:gridCol w:w="1980"/>
        <w:gridCol w:w="1800"/>
      </w:tblGrid>
      <w:tr>
        <w:trPr>
          <w:trHeight w:val="340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gazów lub pyłów do powietrza z kotłów o nominalnej mocy cieplnej do 5 MW opalanych węglem kamiennym, koksem, drewnem, olejem lub paliwem gazowym, dla których nie jest wymagane pozwolenie na wprowadzanie gazów lub pyłów do powietrza albo pozwolenie zintegrowane *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: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kotł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kotłów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użycie paliwa</w:t>
              <w:br/>
              <w:t>[Mg lub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stawka opłaty </w:t>
              <w:br/>
              <w:t>[zł/Mg lub zł/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[zł]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tły opalane węglem kamiennym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oł z rusztem mechanicznym, z urządzeniem odpylającym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lna moc cieplna </w:t>
              <w:br/>
              <w:t>≤ 3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lna moc cieplna </w:t>
              <w:br/>
              <w:t>&gt; 3 MW i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cioł z rusztem mechanicznym, bez urządzenia odpylającego, </w:t>
              <w:br/>
              <w:t>o nominalnej mocy cieplnej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oł z rusztem stałym, z ciągiem naturalnym, o nominalnej mocy cieplnej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oł z rusztem stałym, z ciągiem sztucznym, z urządzeniem odpylającym, o nominalnej mocy cieplnej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oł z rusztem stałym, z ciągiem sztucznym, bez urządzenia odpylającego, o nominalnej mocy cieplnej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tły o nominalnej mocy cieplnej ≤ 5 MW opalane koksem 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oł z rusztem stałym, z ciągiem naturalny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oł z rusztem stałym, z ciągiem sztucznym, z urządzeniem odpylający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cioł z rusztem stałym, z ciągiem sztucznym, bez urządzenia odpylająceg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tły o nominalnej mocy cieplnej ≤ 5 MW opalane drewne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tły o nominalnej mocy cieplnej ≤ 5 MW opalane olej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lekki (zawartość siarki nie większa niż 0,5%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opałowy (zawartość siarki nie większa niż 1%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opałowy (zawartość siarki od 1% do 1,5%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800"/>
        <w:gridCol w:w="4140"/>
        <w:gridCol w:w="1800"/>
        <w:gridCol w:w="1874"/>
        <w:gridCol w:w="1980"/>
        <w:gridCol w:w="1800"/>
      </w:tblGrid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13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tły opalane paliwem gazowym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z ziemny</w:t>
              <w:br/>
              <w:t>wysokometanow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z ziemny</w:t>
              <w:br/>
              <w:t>zaazotowan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az płynny</w:t>
              <w:br/>
              <w:t>propan-buta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 moc cieplna ≤ 5 M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opłaty ogółem [zł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60" w:after="0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niejszą tabelę wypełnia się oddzielnie dla każdej gminy. W tabeli wypełnia się tylko te pozycje, które dotyczą danego podmiotu korzystającego ze środowiska.</w:t>
      </w:r>
    </w:p>
    <w:p>
      <w:pPr>
        <w:pStyle w:val="Normal"/>
        <w:spacing w:lineRule="auto" w:line="264" w:before="6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674"/>
        <w:gridCol w:w="9720"/>
      </w:tblGrid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gazów lub pyłów do powietrza z kotłów 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a D </w:t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60"/>
        <w:gridCol w:w="2700"/>
        <w:gridCol w:w="1800"/>
        <w:gridCol w:w="2160"/>
        <w:gridCol w:w="1980"/>
      </w:tblGrid>
      <w:tr>
        <w:trPr>
          <w:trHeight w:val="284" w:hRule="atLeast"/>
          <w:cantSplit w:val="true"/>
        </w:trPr>
        <w:tc>
          <w:tcPr>
            <w:tcW w:w="1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gazów lub pyłów do powietrza z procesów spalania paliw w silnikach spalinowych*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silnika spalinoweg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aliw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użycie pali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[Mg]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stawka opłaty </w:t>
              <w:br/>
              <w:t>[zł/Mg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[zł]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sobowych zarejestrowanych po raz pierwszy do dnia 31.12.1992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sobowych zarejestrowanych po raz pierwszy w okresie 01.01.1993 r. – 31.12.1996 r. lub z dokumentem potwierdzającym spełnienie wymagań EURO 1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sobowych zarejestrowanych po raz pierwszy w okresie 01.01.1997 r. – 31.12.2000 r. lub z dokumentem potwierdzającym spełnienie wymagań EURO 2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sobowych zarejestrowanych po raz pierwszy w okresie 01.01.2001 r. – 31.12.2005 r. lub z dokumentem potwierdzającym spełnienie wymagań EURO 3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60"/>
        <w:gridCol w:w="2700"/>
        <w:gridCol w:w="1800"/>
        <w:gridCol w:w="2160"/>
        <w:gridCol w:w="1980"/>
      </w:tblGrid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sobowych zarejestrowanych po raz pierwszy po dniu 31.12.2005 r. lub z dokumentem potwierdzającym spełnienie wymagań EURO 4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samochodach osobowych z dokumentem potwierdzającym spełnienie wymagań EURO 5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lniki w samochodach o dopuszczalnej masie całkowitej do 3,5 Mg innych niż osobowe </w:t>
              <w:br/>
              <w:t>zarejestrowanych po raz pierwszy do dnia 30.09.1993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 dopuszczalnej masie całkowitej do 3,5 Mg innych niż osobowe zarejestrowanych po raz pierwszy w okresie 01.10.1993 r. - 30.06.1997 r. lub z dokumentem potwierdzającym spełnienie wymagań EURO 1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 dopuszczalnej masie całkowitej do 3,5 Mg innych niż osobowe zarejestrowanych po raz pierwszy w okresie 01.07.1997 r. - 30.06.2001 r. lub z dokumentem potwierdzającym spełnienie wymagań EURO 2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samochodach o dopuszczalnej masie całkowitej do 3,5 Mg innych niż osobowe zarejestrowanych po raz pierwszy w okresie 30.07.2001 r. - 30.06.2006 r. lub z dokumentem potwierdzającym spełnienie wymagań EURO 3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 dopuszczalnej masie całkowitej do 3,5 Mg innych niż osobowe zarejestrowanych po raz pierwszy po dniu 30.06.2006 r. lub z dokumentem potwierdzającym spełnienie wymagań EURO 4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samochodach o dopuszczalnej masie całkowitej do 3,5 Mg innych niż osobowe z dokumentem potwierdzającym spełnienie wymagań EURO 5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ilniki w pojazdach samochodowych </w:t>
              <w:br/>
              <w:t>o dopuszczalnej masie całkowitej powyżej 3,5 Mg, z wyjątkiem autobusów, zarejestrowanych po raz pierwszy do dnia 30.09.1993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60"/>
        <w:gridCol w:w="2700"/>
        <w:gridCol w:w="1800"/>
        <w:gridCol w:w="2160"/>
        <w:gridCol w:w="1980"/>
      </w:tblGrid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autobusach o dopuszczalnej masie całkowitej powyżej 3,5 Mg zarejestrowanych po raz pierwszy do dnia 30.09.1993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pojazdach samochodowych o dopuszczalnej masie całkowitej powyżej 3,5 Mg zarejestrowanych po raz pierwszy w okresie 01.10.1993 r. - 30.09.1996 r. lub z dokumentem potwierdzającym spełnienie wymagań EURO 1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pojazdach samochodowych o dopuszczalnej masie całkowitej powyżej 3,5 Mg zarejestrowanych po raz pierwszy w okresie 01.10.1996 r. - 30.09.2001 r. lub z dokumentem potwierdzającym spełnienie wymagań EURO 2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pojazdach samochodowych o dopuszczalnej masie całkowitej powyżej 3,5 Mg zarejestrowanych po raz pierwszy w okresie 01.10.2001 r. - 30.09.2006 r. lub z dokumentem potwierdzającym spełnienie wymagań EURO 3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pojazdach samochodowych o dopuszczalnej masie całkowitej powyżej 3,5 Mg zarejestrowanych po raz pierwszy w okresie 01.10.2006 r. – 30.09.2009 r. lub z dokumentem potwierdzającym spełnienie wymagań EURO 4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pojazdach samochodowych o dopuszczalnej masie całkowitej powyżej 3,5 Mg z dokumentem potwierdzającym spełnienie wymagań EURO 5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fabrycznie przystosowane do zasilania gazem)</w:t>
            </w:r>
          </w:p>
          <w:p>
            <w:pPr>
              <w:pStyle w:val="Normal"/>
              <w:spacing w:lineRule="auto" w:line="264"/>
              <w:ind w:right="1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ężony gaz ziemny</w:t>
            </w:r>
          </w:p>
          <w:p>
            <w:pPr>
              <w:pStyle w:val="Normal"/>
              <w:spacing w:lineRule="auto" w:line="264"/>
              <w:ind w:righ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lniki przebudowane)</w:t>
            </w:r>
          </w:p>
          <w:p>
            <w:pPr>
              <w:pStyle w:val="Normal"/>
              <w:spacing w:lineRule="auto" w:line="264"/>
              <w:ind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biome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ciągnikach rolniczych zarejestrowanych po raz pierwszy do dnia 30.06.2001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ciągnikach rolniczych zarejestrowanych po raz pierwszy w okresie 01.07.2001 r. – 31.12.2003 r. lub z dokumentem potwierdzającym spełnienie wymagań etapu 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ciągnikach rolniczych zarejestrowanych po raz pierwszy w okresie 01.01.2004 r. – 31.12.2007 r. lub z dokumentem potwierdzającym spełnienie wymagań etapu I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j napędow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ilniki w ciągnikach rolniczych zarejestrowanych po raz pierwszy po dniu 01.01.2008 r. lub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ej napędow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pojazdach wolnobieżnych, maszynach i urządzeniach wyprodukowanych do 1999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pojazdach wolnobieżnych, maszynach i urządzeniach wyprodukowanych w latach 2000 - 2003 lub z dokumentem potwierdzającym spełnienie wymagań etapu 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pojazdach wolnobieżnych, maszynach i urządzeniach wyprodukowanych w latach 2004 - 2008 lub z dokumentem potwierdzającym spełnienie wymagań etapu II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pojazdach wolnobieżnych, maszynach i urządzeniach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pojazdach szynowych wyprodukowanych do 2007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pojazdach szynowych wyprodukowanych po 2007 r. lub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jednostkach pływających żeglugi śródlądowej wyprodukowanych do 2007 r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860"/>
        <w:gridCol w:w="2700"/>
        <w:gridCol w:w="1800"/>
        <w:gridCol w:w="2160"/>
        <w:gridCol w:w="1980"/>
      </w:tblGrid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jednostkach pływających żeglugi śródlądowej wyprodukowanych po 2007 r. lub z dokumentem potwierdzającym spełnienie wymagań etapu IIIA***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ki w innych pojazdach samochodowych o dopuszczalnej masie całkowitej do 3,5 Mg i w motorowera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zyna silnikow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 płynny propan-buta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diese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3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17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6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* W niniejszej tabeli wypełnia się tylko te pozycje, które dotyczą danego podmiotu korzystającego ze środowiska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* EURO 1, EURO 2, EURO 3, EURO 4 i EURO 5 – oznaczają europejskie normy emisji spalin z silników pojazdów samochodowych (samochodów osobowych, samochodów ciężarowych i autobusów).</w:t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Etap I, etap II i etap IIIA – oznaczają europejskie normy emisji spalin z silników maszyn i urządzeń, pojazdów wolnobieżnych, ciągników rolniczych, pojazdów szynowych i jednostek pływających.</w:t>
      </w:r>
      <w:r>
        <w:br w:type="page"/>
      </w:r>
    </w:p>
    <w:p>
      <w:pPr>
        <w:pStyle w:val="Normal"/>
        <w:spacing w:lineRule="auto" w:line="264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E</w:t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880"/>
        <w:gridCol w:w="360"/>
        <w:gridCol w:w="1440"/>
        <w:gridCol w:w="2340"/>
        <w:gridCol w:w="360"/>
        <w:gridCol w:w="1980"/>
        <w:gridCol w:w="1980"/>
        <w:gridCol w:w="180"/>
        <w:gridCol w:w="1980"/>
      </w:tblGrid>
      <w:tr>
        <w:trPr>
          <w:trHeight w:val="293" w:hRule="atLeast"/>
        </w:trPr>
        <w:tc>
          <w:tcPr>
            <w:tcW w:w="13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lineRule="auto" w:line="264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gazów lub pyłów do powietrza z chowu lub hodowli drobiu *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chowu lub hodowli drobiu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wolenie na wprowadzanie gazów lub pyłów do powietrza/zintegrowane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dania oraz organ, który wyda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bowiązywania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erma chowu lub hodowli drobiu 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…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chowu lub hodowli drobiu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tanowisk w budynku inwentarskim faktycznie wykorzystana w procesie produkcyjny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yczny czas utrzymywania drobiu wyrażony jako procentowa część roku [%]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stawka opła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/100 stanowisk i rok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opła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2) 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1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da reprodukcyjne 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y nieś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y mięs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, z mechanicznym podsuszaniem odchodów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y nieś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y mięsn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13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y nieśne</w:t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klatkowy, z otwartym zbiornikiem na odchody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nienapowietrza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ornik napowietrzan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klatkowy, z zamkniętym zbiornikiem na odchody, z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klatkowy, z taśmowym usuwaniem odchodów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680"/>
        <w:gridCol w:w="2340"/>
        <w:gridCol w:w="2340"/>
        <w:gridCol w:w="2160"/>
        <w:gridCol w:w="1980"/>
      </w:tblGrid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1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lery kurze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  <w:tc>
          <w:tcPr>
            <w:tcW w:w="13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częta (odchowanie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ystem bezklatkowy, ściółkowy, </w:t>
              <w:br/>
              <w:t xml:space="preserve">z mechanicznym podsuszaniem odchodów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klatkowy, z mechanicznym podsuszaniem odchodów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yki 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lice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ęsi, kaczki</w:t>
            </w:r>
          </w:p>
          <w:p>
            <w:pPr>
              <w:pStyle w:val="Normal"/>
              <w:autoSpaceDE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bezklatkowy, ściółkow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3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64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niniejszej tabeli wypełnia się tylko te pozycje, które dotyczą danego podmiotu korzystającego ze środowiska.</w:t>
      </w:r>
    </w:p>
    <w:p>
      <w:pPr>
        <w:pStyle w:val="Normal"/>
        <w:spacing w:lineRule="auto" w:line="264" w:before="60" w:after="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0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608"/>
        <w:gridCol w:w="8820"/>
      </w:tblGrid>
      <w:tr>
        <w:trPr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uma opłat za wprowadzanie gazów lub pyłów do powietrza chowu lub hodowli drobiu </w:t>
              <w:br/>
              <w:t>w poszczególnych gminach [zł]</w:t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instal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dać wielkość, do której odnosi się wskaźnik e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ane oddzielnie dla każdej instalacji lub działalności; należy wskazać instalację lub działalno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ane oddzielnie dla każdego źródła powstawania wprowadzanych do powietrza substancji; należy wskazać źródł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>Numer porządkowy z listy substancji objętych opłatami zawartej w tabeli A w załączniku nr 1 do rozporządzenia wydanego na podstawie art. 290 ust. 2 ustawy z dnia 27 kwietnia 2001r. – Prawo ochrony środowiska (Dz.U. z 2013 r., poz. 1232, z późn.  zm.). W przypadku gdy substancja zaliczona została do grupy związków z tej listy, należy podać dokładną nazwę substancj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pisie należy podać warunki eksploatacyjne występujące w trakcie pomiarów, w przypadku pomiarów ciągłych - średnie emisje dob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wyłączeniem informacji dotyczących wyników pomiarów dołączonych do wyk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wymaganego pozwolenia jednostkową stawkę opłaty należy zwiększyć o 500 % - za korzystanie ze środowiska od dnia 1 stycznia 200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życie paliwa wyrażone w jednostce objętości przelicza się na jednostkę masy uwzględniając, że gęstoś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zyny silnikowej wynosi 0,755 kg/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zu płynnego propanu-butanu wynosi 0,5 kg/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540" w:hanging="180"/>
        <w:jc w:val="both"/>
        <w:rPr/>
      </w:pPr>
      <w:r>
        <w:rPr>
          <w:rFonts w:cs="Arial" w:ascii="Arial" w:hAnsi="Arial"/>
          <w:sz w:val="16"/>
          <w:szCs w:val="16"/>
        </w:rPr>
        <w:t>sprężonego gazu ziemnego wynosi 0,74 kg/m</w:t>
      </w:r>
      <w:r>
        <w:rPr>
          <w:rFonts w:cs="Arial (W1);Arial" w:ascii="Arial (W1);Arial" w:hAnsi="Arial (W1);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leju napędowego wynosi 0,84 kg/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odiesla wynosi 0,84 kg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także benzyny silnikowej z zawartością bioetanolu do 10% ma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ane oddzielnie dla każdej fermy; należy wskazać ferm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łatę za wprowadzanie gazów lub pyłów do powietrza oblicza się według wzoru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sz w:val="16"/>
          <w:szCs w:val="16"/>
        </w:rPr>
        <w:t>O = q x k x t x 10</w:t>
      </w:r>
      <w:r>
        <w:rPr>
          <w:rFonts w:cs="Arial" w:ascii="Arial" w:hAnsi="Arial"/>
          <w:sz w:val="16"/>
          <w:szCs w:val="16"/>
          <w:vertAlign w:val="superscript"/>
        </w:rPr>
        <w:t>-4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którym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– oznacza opłatę za gazy lub pyły wprowadzone do powietrza z chowu lub hodowli drobiu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 – oznacza jednostkową stawkę opłaty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 – oznacza liczbę stanowisk w budynku inwentarskim faktycznie wykorzystaną w procesie produkcyjnym,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 – oznacza faktyczny czas utrzymywania drobiu wyrażony jako procentowa część roku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left="540" w:hanging="180"/>
        <w:jc w:val="both"/>
        <w:rPr/>
      </w:pP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vertAlign w:val="superscript"/>
        </w:rPr>
        <w:t>-4</w:t>
      </w:r>
      <w:r>
        <w:rPr>
          <w:rFonts w:cs="Arial" w:ascii="Arial" w:hAnsi="Arial"/>
          <w:sz w:val="16"/>
          <w:szCs w:val="16"/>
        </w:rPr>
        <w:t xml:space="preserve"> – oznacza mnożnik uwzględniający to, że jednostkowa stawka opłaty odniesiona jest do 100 stanowisk dla drobiu, a czas utrzymywania drobiu wyrażony jest jako procentowa część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  <w:szCs w:val="16"/>
        </w:rPr>
        <w:t>Zawarte w wykazie informacje o wysokości należnych opłat stanowią podstawę do wystawienia tytułu wykonawczego, zgodnie z przepisami ustawy z dnia 17 czerwca 1966 r. o postępowaniu egzekucyjnym w administracji (Dz.U. z 2012r. poz. 1015, z późn. zm.)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>(podpis osoby upoważnionej do</w:t>
      </w:r>
    </w:p>
    <w:p>
      <w:pPr>
        <w:pStyle w:val="Normal"/>
        <w:spacing w:lineRule="auto" w:line="264"/>
        <w:ind w:left="11328" w:firstLine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podmiotu</w:t>
      </w:r>
    </w:p>
    <w:p>
      <w:pPr>
        <w:pStyle w:val="Normal"/>
        <w:spacing w:lineRule="auto" w:line="264"/>
        <w:ind w:left="11328" w:firstLine="66"/>
        <w:rPr/>
      </w:pPr>
      <w:r>
        <w:rPr>
          <w:rFonts w:cs="Arial" w:ascii="Arial" w:hAnsi="Arial"/>
          <w:sz w:val="16"/>
          <w:szCs w:val="16"/>
        </w:rPr>
        <w:t>korzystającego ze środowiska)</w:t>
      </w:r>
    </w:p>
    <w:p>
      <w:pPr>
        <w:pStyle w:val="Normal"/>
        <w:spacing w:lineRule="auto" w:line="264"/>
        <w:ind w:left="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247" w:right="1247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289"/>
        </w:tabs>
        <w:ind w:left="289" w:hanging="289"/>
      </w:pPr>
      <w:rPr>
        <w:sz w:val="18"/>
        <w:szCs w:val="18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Arial" w:hAnsi="Arial" w:cs="Arial"/>
      <w:color w:val="000000"/>
      <w:sz w:val="16"/>
      <w:szCs w:val="16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1:00Z</dcterms:created>
  <dc:creator>Administrator</dc:creator>
  <dc:description/>
  <dc:language>en-US</dc:language>
  <cp:lastModifiedBy>ktolloczko</cp:lastModifiedBy>
  <cp:lastPrinted>2009-06-15T08:40:00Z</cp:lastPrinted>
  <dcterms:modified xsi:type="dcterms:W3CDTF">2014-03-11T09:51:00Z</dcterms:modified>
  <cp:revision>2</cp:revision>
  <dc:subject/>
  <dc:title>PROJEKT</dc:title>
</cp:coreProperties>
</file>